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Ordem do Dia da Sessão Ordinária 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3 de setemb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nº 34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autoriza o Poder Executivo a delegar a prestação dos serviços públicos de limpeza urbana e manejo de resíduos sólidos do município de Botucatu, pelo regime de Concessão e dá outras providênci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a  votação conforme disposto no art. 36 da LOMB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Bombeiro Tavares</w:t>
      </w:r>
      <w:r>
        <w:rPr>
          <w:rFonts w:cs="Arial" w:ascii="Arial" w:hAnsi="Arial"/>
          <w:sz w:val="24"/>
          <w:szCs w:val="24"/>
        </w:rPr>
        <w:t xml:space="preserve"> - que altera o inciso I do art. 2º da Lei nº 4.232, de 18 de abril de 2002,                     que 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iado mediante solicitação do Vereador Prof.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  80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- que revoga a Lei nº 5.001, de 18 de dezembro de 2008, que dispõe sobre  doação de terrenos no Distrito Industrial III de Botucatu à empresa  Pelican Montagem e Comércio de Veículos Especiais Lt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) Projeto de Lei nº  8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institui a Educação Ambiental nas escolas públicas municipai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0T13:25:00Z</dcterms:modified>
  <cp:revision>30</cp:revision>
  <dc:subject/>
  <dc:title/>
</cp:coreProperties>
</file>