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TA DA 26ª SESSÃO ORDINÁRIA, DA 4ª SESSÃO LEGISLATIVA, DA 15ª. LEGISLATURA DA CÂMARA MUNICIPAL DE BOTUCA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:</w:t>
        <w:tab/>
        <w:tab/>
        <w:t xml:space="preserve">Vereador André Rogério Barbo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ereador José Eduardo Fuser Bit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:</w:t>
        <w:tab/>
        <w:t xml:space="preserve">  </w:t>
        <w:tab/>
        <w:t xml:space="preserve">Vereador Denílson Aurélio Diogo Tavar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ereador Carlos José Malagut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ereador Benedito José Gami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treze dias do mês de agosto do ano dois mil e doze, às vinte horas, na sede do Poder Legislativo, situado à Praça Comendador Emilio Peduti, nº 112, Edifício “Vereador Abílio Dorini”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ob a Presidência e a Secretaria dos Vereadores acima citados, foi realizada a 26ª Sessão Ordinária, 4ª Sessão Legislativa, da 15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lardo, Xê, Curumim, Carlos Trigo, Prof. Gamito, Bombeiro Tavares, Dr. Bittar, Lelo Pagani, Fontão e Reinaldinho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a presença da unanimidade e havendo número legal, o Senhor Presidente instalou a presente Sessão Ordinária e propôs a suspensão dos trabalhos por trinta minutos, para a posse do Suplente de Vereador Carlos José Malagutte. Colocado em votação, foi aprovado. A seguir, o Senhor Presidente  comunicou que  no último dia sete de agosto, foi decretada pelo Tribunal Regional Eleitoral a perda de mandato do Vereador do PSB, Nilton César Andrade, por infidelidade partidária. Pelo Tribunal, foi determinada a posse do Suplente do PSB, Carlos José Malagutte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ou ao Senhor Carlos José Malagutte que adentrasse ao Plenário para tomar posse como Vereador e cumprir mandato até o próximo dia trinta e um de dezembro.  Leu</w:t>
      </w:r>
      <w:r>
        <w:rPr>
          <w:rFonts w:cs="Arial" w:ascii="Arial" w:hAnsi="Arial"/>
          <w:bCs/>
          <w:sz w:val="22"/>
          <w:szCs w:val="22"/>
        </w:rPr>
        <w:t xml:space="preserve"> o compromisso que consta do parágrafo 1º do artigo 5º do Regimento Interno da Câmara Municipal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 a seguir, o Senhor Carlos José Malagutte respondeu em voz alta: </w:t>
      </w:r>
      <w:r>
        <w:rPr>
          <w:rFonts w:cs="Arial" w:ascii="Arial" w:hAnsi="Arial"/>
          <w:bCs/>
          <w:i/>
          <w:sz w:val="22"/>
          <w:szCs w:val="22"/>
        </w:rPr>
        <w:t>“Assim o Prometo”</w:t>
      </w:r>
      <w:r>
        <w:rPr>
          <w:rFonts w:cs="Arial" w:ascii="Arial" w:hAnsi="Arial"/>
          <w:bCs/>
          <w:sz w:val="22"/>
          <w:szCs w:val="22"/>
        </w:rPr>
        <w:t xml:space="preserve">: Logo após,  solicitou ao Senhor Carlos José Malagutte que apresentasse sua Declaração de Bens e assinasse o Termo de Posse e entregou-lh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xemplar da Lei Orgânica do Município de Botucatu e do Regimento Interno da Câmara, bem como um boton com o brasão do município. </w:t>
      </w:r>
      <w:r>
        <w:rPr>
          <w:rFonts w:cs="Arial" w:ascii="Arial" w:hAnsi="Arial"/>
          <w:bCs/>
          <w:i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  <w:r>
        <w:rPr>
          <w:rFonts w:cs="Arial" w:ascii="Arial" w:hAnsi="Arial"/>
          <w:sz w:val="22"/>
          <w:szCs w:val="22"/>
        </w:rPr>
        <w:t>declarou o Senhor Carlos José Malagutte empossado para exercer mandato de Vereador da Câmara Municipal de Botucatu 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ejou-lhe sucesso. Com a palavra, o Vereador Malagutte  </w:t>
      </w:r>
      <w:r>
        <w:rPr>
          <w:rFonts w:cs="Arial" w:ascii="Arial" w:hAnsi="Arial"/>
          <w:i/>
          <w:sz w:val="22"/>
          <w:szCs w:val="22"/>
        </w:rPr>
        <w:t xml:space="preserve">“Caríssimos convidados. Que Deus se faça presente entre nós nesta noite de festa e de Democracia. É com grande alegria e com uma profunda gratidão que hoje me coloco na condição de representante e servidor da população botucatuense. Participo desta cerimônia, na presença de todos os senhores, envolvido com o melhor sentimento de lealdade e respeito por todos aqueles que contribuíram para este acontecimento. A representação pública atual coloca para cada um de nós grandes desafios. Desafios que devem ser enfrentados com responsabilidade, sabedoria e principalmente lealdade perante o desejo da população. Amparado por estes princípios é que buscarei desenvolver esta nova atividade. Este ato nobre de representação provoca em muitos de nós a esperança. Mas esta esperança não se concretiza simplesmente na atuação de um parlamentar. Acredito ser preciso ouvir e respeitar os diversos setores de nossa sociedade. Preso pela independência dos poderes. Mas aprendi ao longo do tempo que o debate e o contraditório deve ser norteado pela Ética e pelo Respeito. Assim será minha postura nesta casa. Farei o possível para contribuir com 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envolvimento de nossa cidade, porém trabalharei para que este seja feito de forma a garantir a qualidade de vida e a inclusão de todos. Pretendo estabelecer um diálogo permanente com as lideranças das esferas Estadual e Federal a fim de desenvolvermos ações de interesse comum para o nosso município. Gostaria de agradecer a forma como fui recebido pelos servidores desta instituição e espero ser merecedor da confiança e da cooperação de todos no direcionamento de minhas intenções neste breve período. Espero contar com a colaboração de todos e reforço que estarei empenhado e comprometido para garantir um mandato com a qualidade esperada pela população. Iniciei minha vida política almejando um mandato com a colaboração de todos. E hoje assumo esta função com a responsabilidade de retribuir com um mandato voltado para todos. Muito Obrigado. Deus abençoe a todos”</w:t>
      </w:r>
      <w:r>
        <w:rPr>
          <w:rFonts w:cs="Arial" w:ascii="Arial" w:hAnsi="Arial"/>
          <w:sz w:val="22"/>
          <w:szCs w:val="22"/>
        </w:rPr>
        <w:t>. Após o discurso do Vereador Malagutte, o Presidente reabriu os trabalhos e colocou em votação a Ata da sessão ordinária realizada no dia seis de agosto do ano dois mil e doze, que foi aprovada pela unanimidade dos Senhores Vereadores. Em seguida, solicitou ao Secretário que procedesse a leitura das correspondências recebidas: da Secretaria Municipal de Planejamento, em atenção aos Requerimentos nºs 78 e 531/2012; do Ministério da Saúde, informando a liberação de recursos financeiros do Fundo Nacional de Saúde no valor de R$ 23.778,08 para PAB FIXO; no valor de                R$ 7.780,00 para Teto Municipal (rede psicossocial); no valor de R$ 7.986,00 para Agentes Comunitários de Saúde e no valor de R$ 306.844,76 para Teto Municipal da Média e Alta Complexidade Ambulatorial e Hospitalar; do Ministério da Educação, informando a liberação de recursos financeiros destinados a garantir a execução de programas do Fundo Nacional de Desenvolvimento da Educação; do Deputado Federal Eleuses Paiva, em atenção à Moção nº 66/2012;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Secretaria de Segurança Pública, Ofício SSP/GS/AE nº 863/2012-sfg, em atenção ao Requerimento nº 313/2012; da Câmara dos Deputados, Of. nº 1909/2012, em atenção à Moção nº 66/2012 do Conselho Regional de Corretores de Imóveis referente à data comemorativa da profissão; do CDHU, em atenção ao Requerimento nº 585/2012;                           do Departamento de Estradas de Rodagem, OFC-DR.3/EXT-130, em atenção ao Requerimento nº 528/2012. Projetos protocolados: 1) Projeto de Lei nº. 75/2012- de iniciativa do Prefeito Municipal, que denomina de Cleoneide Bruder Azzem, a Quadra Poliesportiva do Estádio Municipal “João Roberto Pilan”, localizado na Rua Marília, nº 491. 2) Projeto de Lei n</w:t>
      </w:r>
      <w:r>
        <w:rPr>
          <w:rFonts w:cs="Arial" w:ascii="Arial" w:hAnsi="Arial"/>
          <w:sz w:val="22"/>
          <w:szCs w:val="22"/>
          <w:lang w:bidi="he-IL"/>
        </w:rPr>
        <w:t>º 76/2012- de iniciativa do Vereador Reinaldinho, que denomina de Rubens Loureiro, a Rua “5”, localizada no Conjunto Habitacional “Flora Rica I”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imentos apresentados e aprovados: do Vereador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o Pagani, nºs 633, 655 e 656/</w:t>
      </w:r>
      <w:r>
        <w:rPr>
          <w:rFonts w:cs="Arial" w:ascii="Arial" w:hAnsi="Arial"/>
          <w:sz w:val="22"/>
          <w:szCs w:val="22"/>
          <w:lang w:bidi="he-IL"/>
        </w:rPr>
        <w:t>2012</w:t>
      </w:r>
      <w:r>
        <w:rPr>
          <w:rFonts w:cs="Arial" w:ascii="Arial" w:hAnsi="Arial"/>
          <w:sz w:val="22"/>
          <w:szCs w:val="22"/>
        </w:rPr>
        <w:t>; do Vereador Carlos Trigo, nºs 639, 642, 652 e 653/2012; dos Vereadores Xê, Curumim e Fontão, nºs 640 e 641/2012; do Vereador Reinaldinho, nºs 643, 644, 645, 646 e 647/2012; do Vereador Prof. Gamito, nºs 648, 649, 650, 651 e 654/2012;dos Vereadores Fontão, Curumim e Xê, nº 657/2012; do Vereador Dr. Bittar, nº 658/2012. Moções apresentadas e aprovadas: do Vereador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o Pagani, nºs 72 e 75/2012; dos Vereadores Fontão, Curumim e Xê, nºs 73 e 74/2012. Indicação apresentada e encaminhada ao Prefeito Municipal: do Vereador Carlos Trigo, nº 23/2012. Encerrada a fase destinada à apresentação e votação das proposituras, fez uso da palavra no Pequeno Expediente o Vereador Prof. Gamito. Em seguida, imediatamente deu-se início ao Grande Expediente: Fizeram uso da Tribuna de Oradores “Vereador Plínio Pagani” os Vereadores Curumim; Malagutte, aparteado pelos Vereadores Prof. Gamito e Bombeiro Tavares; o Vereador Dr. Bittar, aparteado pelos Vereadores Malagutte e Lelo Pagani; o Vereador Abelardo, aparteado pelos Vereadores Bombeiro Tavares e Curumim. Encerrada a fase destinada ao Grande Expediente deu-se início a Ordem do Dia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Projeto de Lei nº 75/2012 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iniciativa do Prefeito Municipal, que denomina de Cleoneide Bruder Azzem, a Quadra Poliesportiva  do  Estádio  Municipal  “João Roberto Pilan, localizada  na  Rua  Maríl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491. Fez uso da palavra o Vereador Fontão, aparteado pelos Vereadores Reinaldinho e Prof. Gamito. Colocado em votação, foi aprovado pela unanimidade 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. 2) Projeto de Lei nº 71/2012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iniciativa do Vereador Bombeiro Tavares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ltera o inciso I do art. 2º da Lei nº 4232/2002, que estabelece normas para utilização de caçambas de entulho no município de Botucatu. Fizeram uso da palavra o Vereador Bombeiro Tavares, aparteado pelos Vereadores                     Prof. Gamito e Curumim e o Vereador Prof. Gamito, aparteado pelo Ver. Bombeiro Tavares. Pela ordem, o Vereador Prof. Gamito solicitou a suspensão dos trabalhos por dez minutos para entendimento de bancada. Colocado em votação, foi aprovado. Reaberto os trabalhos,  o Vereador Prof. Gamito solicitou o adiamento do referido Projeto por três sessões. Colocado em votação, foi aprovado pela unanimidade dos Senhores Vereadores. Pela ordem, o Vereador Bombeiro Tavares solicitou ao Senhor Presidente que fosse realizada uma reunião entre os vereadores e os proprietários               de caçambas para discutir a matéria. O Senhor Presidente acatou a sugestão e solicitou a colaboração do Vereador Prof. Gamito para conduzir referida reunião. 3) Projeto de Lei nº 72/2012- de iniciativa do Vereador Lelo Pagani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denomina de Catarina Zaparolli Vicentini, a Rua “06”, localizada no loteamento “Residencial Santa Helena”. Colocado em votação, foi aprovado pela unanimidade dos Senhores Vereadores. 4) Projeto de Lei nº 73/2012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iniciativa do Vereador Xê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denomina de Carlos Amaral Amando de Barros, a Rua “R”, localizada no loteamento “Residencial Ouro Verde”, bem como todo e qualquer prolongamento. Colocado em votação, foi aprovado pela unanimidade dos Senhores Vereadores. Antes do encerramento, o Senhor Presidente convidou a todos para a Audiência Pública referente ao PLC 59/2012, que dispõe sobre a Lei de Diretrizes Orçamentárias para 2013 - LDO e para a Reunião Pública com a finalidade de discutir a legislação que estabelece normas para a utilização de caçambas de entulho no Município</w:t>
      </w:r>
      <w:r>
        <w:rPr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de Botucatu que serão realizadas no próximo dia vinte e um de agosto, nesta Casa de Leis. A seguir, comunicou que no último dia nove de agosto a Câmara Municipal recebeu do Tribunal de Contas do Estado de São Paulo, o Processo TC                                nº 2611/026/2010, que trata das contas da Prefeitura Municipal, relativas ao exercício de 2010 e que cópia do Parecer prévio emitido pelo Tribunal de Contas, com manifestação favorável sobre as referidas contas, com a ressalva dos atos pendentes de apreciação pelo Tribunal, foi colocada na mesa de cada vereador. Explicou que a tramitação do referido processo obedecerá ao disposto nos artigos 254, 255, 256 e 257 do Regimento Interno da Câmara. Salientou que esta Casa tem o prazo máximo de sessenta dias para apreciar e julgar as referidas contas, ou seja, até o dia oito de outubro de dois mil e doze, bem como que referido processo ficará, por cinqüenta dias, à disposição de qualquer contribuinte para exame e apreciação. Nada                   mais havendo para ser tratado, declarou encerrada a presente Sessão Ordinária.               Eu, Sílvia Gonzaga Pinto Varol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icial Legislativo da Câmara Municipal, lavrei a presente  Ata  que, se  aprovada, será assinada  pelo Presidente da Câmara Municipal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Botucatu,................................................Vereador  André  Rogério  Barbosa.  O  1º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Câmara Municipal de Botucatu,........................................Vereador Denílson Aurélio Diogo Tavar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gpv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15T14:40:00Z</cp:lastPrinted>
  <dcterms:modified xsi:type="dcterms:W3CDTF">2012-08-17T18:01:00Z</dcterms:modified>
  <cp:revision>84</cp:revision>
  <dc:subject/>
  <dc:title/>
</cp:coreProperties>
</file>