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SSÃO ORDINÁRIA  - 16   de julho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440" w:firstLine="72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ORRESPONDÊNCIAS RECEBI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Do: </w:t>
      </w:r>
      <w:r>
        <w:rPr>
          <w:sz w:val="22"/>
          <w:szCs w:val="2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Presidência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formando a liberação de recursos financeiros do Fundo Nacional de Saúde no valor de R$ 23.778,08 para PAB FIXO, no valor de R$ 7.780,00 para Teto Municipal (rede psicossocial), no valor de R$ 306.844,76 para Teto Municipal da Média e Alta Complexidade Ambulatorial e Hospitalar, no valor de R$ 7.986,00 para Agentes Comunitários de Saúd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Municipal de Planejament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Reinaldinho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Responde os Requerimentos nºs 078, 531/12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  <w:r>
        <w:rPr>
          <w:bCs/>
          <w:sz w:val="22"/>
          <w:szCs w:val="22"/>
        </w:rPr>
        <w:t>Ministério da Educaçã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</w:t>
      </w:r>
      <w:r>
        <w:rPr>
          <w:bCs/>
          <w:sz w:val="22"/>
          <w:szCs w:val="22"/>
        </w:rPr>
        <w:t>: Presidência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  <w:r>
        <w:rPr>
          <w:bCs/>
          <w:sz w:val="22"/>
          <w:szCs w:val="22"/>
        </w:rPr>
        <w:t>Deputado Federal Eleuses Paiv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es Curumim e Fontão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a Moção nº 066/2012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Câmara dos Deputado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Fontã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a Moção nº 066/12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de Segurança Públic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Reinaldinho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 313/1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sz w:val="22"/>
          <w:szCs w:val="22"/>
        </w:rPr>
        <w:t>Conselho Regional de Corretores de Imóvei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</w:t>
      </w:r>
      <w:r>
        <w:rPr>
          <w:bCs/>
          <w:sz w:val="22"/>
          <w:szCs w:val="22"/>
        </w:rPr>
        <w:t>: Presidência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Lembrando que o dia 27 de agosto é a data comemorativa à profissão de Corretor de Imóveis, e ainda, solicitando que na referida data a Câmara envie uma mensagem de Congratulação e Louvor aos Corretores de Imóveis de Botucatu pela passagem do seu d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  <w:r>
        <w:rPr>
          <w:bCs/>
          <w:sz w:val="22"/>
          <w:szCs w:val="22"/>
        </w:rPr>
        <w:t>CDHU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Reinaldinho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 585/1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  <w:r>
        <w:rPr>
          <w:bCs/>
          <w:sz w:val="22"/>
          <w:szCs w:val="22"/>
        </w:rPr>
        <w:t>Departamento de Estradas de Rodagem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Reinaldinh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Responde o Requerimento nº 528/12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13T16:50:00Z</cp:lastPrinted>
  <dcterms:modified xsi:type="dcterms:W3CDTF">2012-08-20T19:16:00Z</dcterms:modified>
  <cp:revision>18</cp:revision>
  <dc:subject/>
  <dc:title/>
</cp:coreProperties>
</file>