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4ª SESSÃO ORDINÁRIA, DA 4ª SESSÃO LEGISLATIVA, DA 15ª. LEGISLATURA DA CÂMARA MUNICIPAL DE BOTUCATU, REALIZADA NO DIA 16 DE JULH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 Vereador </w:t>
      </w:r>
      <w:r>
        <w:rPr>
          <w:b/>
          <w:i/>
          <w:sz w:val="28"/>
        </w:rPr>
        <w:t>ALEXANDRE GUILHERME GRANAD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</w:t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Aos dezesseis dias do mês de julho do ano dois mil e doze, às vinte hora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4ª Sessão Ordinária, da 4ª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CURUMIM, CARLOS TRIGO, PROF. GAMITO, FONTÃO e PROF. NENÊ. </w:t>
      </w:r>
      <w:r>
        <w:rPr>
          <w:sz w:val="24"/>
        </w:rPr>
        <w:t xml:space="preserve">Com a presença de seis Vereadores e havendo número legal, o Senhor Presidente instalou a presente Sessão Ordinária e colocou em votação a Ata da Sessão Ordinária realizada no dia dez de julho do ano dois mil e doze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XÊ, BOMBEIRO TAVARES e LELO PAGANI.</w:t>
      </w:r>
      <w:r>
        <w:rPr>
          <w:sz w:val="24"/>
        </w:rPr>
        <w:t xml:space="preserve"> Vereadores Ausentes: </w:t>
      </w:r>
      <w:r>
        <w:rPr>
          <w:b/>
          <w:i/>
          <w:sz w:val="24"/>
        </w:rPr>
        <w:t xml:space="preserve">DR. BITTAR e 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encontram-se em Licença Médica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</w:rPr>
        <w:t xml:space="preserve"> da Prefeitura Municipal, Ofício S.M.N.J. 51/12 e Ofício GAB Nº 263/2012, em atenção ao Requerimento nºs 495, 503, 514/12, 520, 531, 538, 540, 544, 546, 552, 561, 562, 563, 567, 581, 583, 587; </w:t>
      </w:r>
      <w:r>
        <w:rPr>
          <w:rFonts w:eastAsia="MS Mincho;ＭＳ 明朝"/>
          <w:sz w:val="24"/>
        </w:rPr>
        <w:t>da Secretaria Municipal de Planejamento, Processo nº 25511/2012, em atenção ao Requerimento nº 507/12;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>da Secretaria Municipal de Meio Ambiente, Processo nº 18191/2012, em atenção ao Requerimento nº 096/2012;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>do Ministério da Saúde, informando a liberação de recursos financeiros do Fundo Nacional de Saúde nos valores de R$ 44.900,00 e R$ 307.330,00 para Programa Nacional de Plantas Medicinais e Fitoterápicos, no valor de R$ 4.365,00 para Mamografia para rastreamento, no valor de R$ 225.380,75 para PAB FIXO;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 xml:space="preserve">do Governador do Estado de São Paulo, Protocolo nº 18.667/12, em atenção ao Requerimento nº 060/12; </w:t>
      </w:r>
      <w:r>
        <w:rPr>
          <w:sz w:val="24"/>
        </w:rPr>
        <w:t xml:space="preserve">do HSBC, em atenção ao Requerimento nº 527/12; da Telefônica/VIVO, CT R*RB-0479 e 495, em atenção aos Requerimentos nºs 461, 470, 505/12; da Ordem dos Advogados do Brasil, Ofício Nº Att, em atenção ao Requerimento nº 513/12; do CONDEPHAAT, Conselho de Defesa do Patrimônio Histórico, Arqueológico, Artístico e Turístico do Estado, Ofício Condephaat-259/2012, informando que deliberou o parecer do Conselheiro Relator, favorável à abertura de estudo de tombamento da Casa Sede da Fazenda do Conde de Serra Negra, no Município de Botucatu; da Caixa Econômica Federal, informando o crédito de R$ 146.250,00 (cento e quarenta e seis mil, duzentos e cinqüenta reais) referente ao Contrato de Repasse OGU – Programa PRODESA, para instalação de agroindústria no municípi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  <w:szCs w:val="24"/>
        </w:rPr>
        <w:t xml:space="preserve">DE TODOS OS VEREADORES, </w:t>
      </w:r>
      <w:r>
        <w:rPr>
          <w:sz w:val="24"/>
          <w:szCs w:val="24"/>
        </w:rPr>
        <w:t xml:space="preserve">nº 599/12; do Vereador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nºs 600 e 601/12; dos Vereadores </w:t>
      </w:r>
      <w:r>
        <w:rPr>
          <w:b/>
          <w:i/>
          <w:sz w:val="24"/>
          <w:szCs w:val="24"/>
        </w:rPr>
        <w:t xml:space="preserve">CARLOS TRIGO e PROF. GAMITO, </w:t>
      </w:r>
      <w:r>
        <w:rPr>
          <w:sz w:val="24"/>
          <w:szCs w:val="24"/>
        </w:rPr>
        <w:t xml:space="preserve">nº 602/12; d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nºs 603 e 605/12; dos Vereadores </w:t>
      </w:r>
      <w:r>
        <w:rPr>
          <w:b/>
          <w:i/>
          <w:sz w:val="24"/>
          <w:szCs w:val="24"/>
        </w:rPr>
        <w:t xml:space="preserve">PROF. GAMITO e CARLOS TRIGO, </w:t>
      </w:r>
      <w:r>
        <w:rPr>
          <w:sz w:val="24"/>
          <w:szCs w:val="24"/>
        </w:rPr>
        <w:t xml:space="preserve">nº 604/12; d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nºs 606, 607, 608, 609/12; dos Vereadores </w:t>
      </w:r>
      <w:r>
        <w:rPr>
          <w:b/>
          <w:i/>
          <w:sz w:val="24"/>
          <w:szCs w:val="24"/>
        </w:rPr>
        <w:t xml:space="preserve">CURUMIM, FONTÃO e XÊ, </w:t>
      </w:r>
      <w:r>
        <w:rPr>
          <w:sz w:val="24"/>
          <w:szCs w:val="24"/>
        </w:rPr>
        <w:t xml:space="preserve">nºs 610, 611 e 612/12; d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nºs 613, 614, 615 e 616/12; dos Vereadores </w:t>
      </w:r>
      <w:r>
        <w:rPr>
          <w:b/>
          <w:i/>
          <w:sz w:val="24"/>
          <w:szCs w:val="24"/>
        </w:rPr>
        <w:t xml:space="preserve">PROF. NENÊ e ABELARDO, </w:t>
      </w:r>
      <w:r>
        <w:rPr>
          <w:sz w:val="24"/>
          <w:szCs w:val="24"/>
        </w:rPr>
        <w:t xml:space="preserve">nº 617/12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>ABELARDO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ROF. GAMITO PROF. NENÊ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>PROF. GAMITO.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69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Regularização de Desdobramento de Lote e de Obra Clandestin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 060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declara de Utilidade Pública, no Município de Botucatu, a “SASAM – Sociedade de Assistência Social Apostólica e Missionári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Nº 067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Augusto Mazzoni, a Rua “04”, localizada no loteamento “Residencial Lívia”, com início na Avenida “10”, bem como todo e qualquer prolongamento. Fez uso da palavra 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 present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8T16:43:00Z</dcterms:modified>
  <cp:revision>26</cp:revision>
  <dc:subject/>
  <dc:title/>
</cp:coreProperties>
</file>