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7ª. SESSÃO EXTRAORDINÁRIA, DA 4ª SESSÃO LEGISLATIVA, DA 15ª. LEGISLATURA DA CÂMARA MUNICIPAL DE BOTUCATU, REALIZADA NO DIA 16 DE JULHO DE 201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Aos dezesseis dias do mês de julho do ano dois mil e doze, às vinte e uma horas e oit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7ª Sessão Extraordinária, da 4ª Sessão Legislativa, da 15ª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ABELARDO, XÊ, CURUMIM, CARLOS TRIGO, PROF. GAMITO, BOMBEIRO TAVARES, LELO PAGANI, FONTÃO e PROF. NENÊ. </w:t>
      </w:r>
      <w:r>
        <w:rPr>
          <w:sz w:val="24"/>
        </w:rPr>
        <w:t xml:space="preserve">Vereadores Ausentes: </w:t>
      </w:r>
      <w:r>
        <w:rPr>
          <w:b/>
          <w:i/>
          <w:sz w:val="24"/>
        </w:rPr>
        <w:t xml:space="preserve">DR. BITTAR e REINALDINHO, </w:t>
      </w:r>
      <w:r>
        <w:rPr>
          <w:sz w:val="24"/>
        </w:rPr>
        <w:t>que encontram-se em Licença Médica</w:t>
      </w:r>
      <w:r>
        <w:rPr>
          <w:b/>
          <w:i/>
          <w:sz w:val="24"/>
        </w:rPr>
        <w:t>.</w:t>
      </w:r>
      <w:r>
        <w:rPr>
          <w:sz w:val="24"/>
        </w:rPr>
        <w:t xml:space="preserve"> 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  <w:szCs w:val="24"/>
        </w:rPr>
        <w:t>01) PROJETO DE LEI COMPLEMENTAR Nº 060/2012-</w:t>
      </w:r>
      <w:r>
        <w:rPr>
          <w:sz w:val="24"/>
          <w:szCs w:val="24"/>
        </w:rPr>
        <w:t xml:space="preserve"> 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reração da Lei Complementar nº 634, de 22 de setembro de 2009 – Plano Plurianual – período de 2010 a 2013 – Secretaria Municipal de Educação (visando a contratação, por prazo determinado, de professores aprovados em processo seletivo para atender aos alunos do Fundamental II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i/>
          <w:sz w:val="24"/>
          <w:szCs w:val="24"/>
        </w:rPr>
        <w:t xml:space="preserve">02) PROJETO DE LEI COMPLEMEMENTAR Nº 061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 887/11 – LDO, exercício de 2012 e abre créditos adicionais especial e suplementar no valor de R$ 196.000,00 (cento e noventa e seis mil reais) na Secretaria Municipal de Educação – com a mesma finalidade do PLC nº 060/2012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i/>
          <w:sz w:val="24"/>
          <w:szCs w:val="24"/>
        </w:rPr>
        <w:t xml:space="preserve">03) PROJETO DE LEI COMPLEMENTAR Nº 062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, de 22 de setembro de 2009 – Plano Plurianual – período de 2010 a 2013 – Secretaria Municipal de Saúde (visando cumprir pactos com o Estado e a União, o desenvolvimento de atividades relacionadas à saúde no Município e, ainda, assegurar o cumprimento da universalidade do Sistema Único de Saúde)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i/>
          <w:sz w:val="24"/>
          <w:szCs w:val="24"/>
        </w:rPr>
        <w:t>04) PROJETO DE LEI COMPLEMENTAR N</w:t>
      </w:r>
      <w:r>
        <w:rPr>
          <w:sz w:val="24"/>
          <w:szCs w:val="24"/>
        </w:rPr>
        <w:t xml:space="preserve">º </w:t>
      </w:r>
      <w:r>
        <w:rPr>
          <w:b/>
          <w:i/>
          <w:sz w:val="24"/>
          <w:szCs w:val="24"/>
        </w:rPr>
        <w:t xml:space="preserve">063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 887/11 – LDO, exercício de 2012 e abre crédito adicional especial no valor de R$ 3.159.666,00 (três milhões, cento e cinqüenta e nove mil seiscentos e sessenta e seis reais), na Secretaria Municipal de Saúde – com a mesma finalidade do PLC nº 062/2012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i/>
          <w:sz w:val="24"/>
          <w:szCs w:val="24"/>
        </w:rPr>
        <w:t xml:space="preserve">05) PROJETO DE LEI Nº 068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bertura de crédito adicional especial no valor de R$ 50.000,00 (cinqüenta mil reais)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>pela unanimidade dos Senhores Vereadores presentes. Antes de encerrar a presente Sessão Extraordinária, o Senhor Presidente informou que o recesso parlamentar será de dezoito a dia trinta e um de julho, e a próxima Sessão Ordinária será realizada no dia seis de agost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.................................Vereador </w:t>
      </w:r>
      <w:r>
        <w:rPr>
          <w:b/>
          <w:i/>
          <w:sz w:val="24"/>
        </w:rPr>
        <w:t>ANDRÉ ROGÉRIO BARBOSA</w:t>
      </w:r>
      <w:r>
        <w:rPr>
          <w:sz w:val="24"/>
        </w:rPr>
        <w:t xml:space="preserve"> e pelo 1º. Secretário da Mesa da Câmara Municipal de Botucatu,...........................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7-17T18:15:00Z</dcterms:modified>
  <cp:revision>15</cp:revision>
  <dc:subject/>
  <dc:title/>
</cp:coreProperties>
</file>