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16 de julho de 2012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PROJETO DE LEI Nº 069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- que dispõe sobre a Regularização de Desdobramento de Lote e de Obra Clandestina.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 </w:t>
      </w:r>
      <w:r>
        <w:rPr>
          <w:b/>
          <w:sz w:val="28"/>
          <w:szCs w:val="28"/>
          <w:u w:val="single"/>
        </w:rPr>
        <w:t>PROJETO DE LEI Nº 060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Fontão</w:t>
      </w:r>
      <w:r>
        <w:rPr>
          <w:sz w:val="28"/>
          <w:szCs w:val="28"/>
        </w:rPr>
        <w:t xml:space="preserve"> - que declara de Utilidade Pública, no Município de Botucatu, a "SASAM - Sociedade de Assistência Social Apostólica e Missionária"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simp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PROJETO DE LEI Nº 067/2012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Vereador  Lelo Pagani</w:t>
      </w:r>
      <w:r>
        <w:rPr>
          <w:sz w:val="28"/>
          <w:szCs w:val="28"/>
        </w:rPr>
        <w:t xml:space="preserve"> - que denomina de "Augusto Mazzoni", a Rua "04", localizada no loteamento "Residencial Lívia", com início na Avenida "10", bem como todo e qualquer prolongament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28"/>
      <w:u w:val="single"/>
    </w:rPr>
  </w:style>
  <w:style w:type="character" w:styleId="WWChar">
    <w:name w:val="WW- Char"/>
    <w:basedOn w:val="Fontepargpadro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8-08T19:48:00Z</dcterms:modified>
  <cp:revision>9</cp:revision>
  <dc:subject/>
  <dc:title/>
</cp:coreProperties>
</file>