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SESSÃO ORDINÁRIA  - 16   de julh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</w:rPr>
        <w:t>CORRESPONDÊNCIAS RECEBI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Da: </w:t>
      </w:r>
      <w:r>
        <w:rPr>
          <w:sz w:val="24"/>
          <w:szCs w:val="24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 xml:space="preserve">Vereador Bombeiro Tavares, Carlos Trigo, Prof. Gamito, Curumim, Fontão, Reinaldinho, Lelo Pagani, ,   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sponde o Requerimento nºs 495, 503, 514/12, 520, 531, 538, 540, 544, 546, 552, 561, 562, 563, 567, 581, 583, 58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sz w:val="24"/>
          <w:szCs w:val="24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sobre a liberação de recursos financeiros do Fundo Nacional de Saúde no valor de R$ 33.130,12 (duas vezes) para Programa de Assistência Farmacêutica Básica, no valor de R$ 24.425,01 para Piso de Vigilância e Promoção da Saúde, n valor de R$ 52.260,00 para Agentes Comunitários de Saúde; no valor de R$ 17.840,00 para Saúde Bucal, no valor de R$ 20.000,00 para Núcleos de Apoio à Saúde da Família, no valor de R$ 20.000,00 para Incentivo de Implantação aos Núcleos de Apoio a Saúde da Família, no valor de R$ 78.430,00 para Saúde da Famíl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Municipal de Planejament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</w:t>
      </w:r>
      <w:r>
        <w:rPr>
          <w:bCs/>
          <w:sz w:val="24"/>
          <w:szCs w:val="24"/>
        </w:rPr>
        <w:t xml:space="preserve">:Vereadores Curumim, Fontão, Bombeiro Tavares 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507/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de Meio Ambiente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Prof. Gamito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 mento nº 096/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Governador do Estado de São Paulo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Curumim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060/12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Telefônica/VIVO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Reinaldinho, Fontão, Lelo Pagani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 461, 470, 505/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Ordem dos Advogados do Brasil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Bombeiro Tavares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513/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CONDEPHAAT–Conselho de Defesa do Patrimônio Histórico, Arqueológico, Artístico e Turístico do UPPH – Unidade de Preservação do Patrimônio Histórico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que aprovou p parecer do Conselheiro Relator, favorável à abertura de estudo de tombamento da Casa Sede da Fazenda do Conde de Serra Negra, no Município de Botucatu.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Caixa Econômica Federal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o crédito de R$ 146.250,00 referente o Contrato de Repasse – Programa PRODESA, para instalação de agroindústria no Municípi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7-16T18:59:00Z</cp:lastPrinted>
  <dcterms:modified xsi:type="dcterms:W3CDTF">2012-08-06T18:46:00Z</dcterms:modified>
  <cp:revision>85</cp:revision>
  <dc:subject/>
  <dc:title/>
</cp:coreProperties>
</file>