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 SESSÃO ORDINÁRIA, DA 4ª SESSÃO LEGISLATIVA, DA 15ª. LEGISLATURA DA CÂMARA MUNICIPAL DE BOTUCATU, REALIZADA NO DIA 02 DE JULH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LUIZ FRANCISCO FONTE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4"/>
        </w:rPr>
        <w:t xml:space="preserve">Aos dois dias do mês de julho do ano dois mil e do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2ª Sessão Ordinária, da 4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TRUMIM, CARLOS TRIGO, PROF. GAMITO, BOMBEIRO TAVARES e REINALDINHO. </w:t>
      </w:r>
      <w:r>
        <w:rPr>
          <w:sz w:val="24"/>
        </w:rPr>
        <w:t>Com a presença de sete</w:t>
      </w:r>
      <w:r>
        <w:rPr>
          <w:b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vinte e cinco de junho do ano dois mil e do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DR. BITTAR, LELO PAGANI, FONTÃO e PROF. NENÊ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a Secretaria Municipal de Planejamento- Processo 25512/2012, em atenção ao Requerimento nº 501/12; do Ministério da Saúde, informando sobre a liberação de recursos financeiros do Fundo Nacional de Saúde no valor de R$ 25.000,00 para Incentivo no Âmbito do Programa Nacional de HIV AIDS e outras; do Banco do Brasil, em atenção ao Requerimento nº 527/12; da Caixa Econômica Federal, em atenção ao Requerimento nº 527/2012; do Comandante do 12º BPM/I, Ofício Nº 12º BPMI-102/50/12, em atenção ao Requerimento nº 519/12; da Diretor Técnico de Departamento de Saúde – CAIS – Professor Cantídio, OF.DT – Nº 089/2012, em atenção á Moção nº 060/12; do Poupa Tempo, DSC.EX. 019/2012, em atenção ao Requerimento nº 483/12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59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s Diretrizes Orçamentárias do Município de Botucatu para elaboração da Lei Orçamentária de 2013 e dá outras providências. </w:t>
      </w:r>
      <w:r>
        <w:rPr>
          <w:b/>
          <w:i/>
          <w:sz w:val="24"/>
        </w:rPr>
        <w:t xml:space="preserve">02) PROJETO DE LEI Nº 06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José Marcues, a Unidade da Estratégia de Saúde da Família localizado na Rua Antonio Sodré, s/nº, no Distrito de Vitoriana. </w:t>
      </w:r>
      <w:r>
        <w:rPr>
          <w:b/>
          <w:i/>
          <w:sz w:val="24"/>
        </w:rPr>
        <w:t xml:space="preserve">03) PROJETO DE LEI Nº 062/2012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que denomina de Francisco Feliciano da Luz, a Rua “07”, do Loteamento Jardim Botucatu, bem com o todo e qualquer prolongamento. </w:t>
      </w:r>
      <w:r>
        <w:rPr>
          <w:b/>
          <w:i/>
          <w:sz w:val="24"/>
        </w:rPr>
        <w:t xml:space="preserve">04) PROJETO DE LEI Nº 064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que denomina de Otavio Pilan, a Rua “14”, e o antigo leito da Estrada de Ferro Sorocabana – Ramal Porto Martins, localizada na Vila de Vitoriana, bem como todo e qualquer prolongamento. </w:t>
      </w:r>
      <w:r>
        <w:rPr>
          <w:b/>
          <w:i/>
          <w:sz w:val="24"/>
        </w:rPr>
        <w:t xml:space="preserve">05) PROJETO DE LEI Nº 065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Professora Mestra Virginia Celeste Bentivenha, a Rua “07” do Loteamento “Residencial Lívia”. </w:t>
      </w:r>
      <w:r>
        <w:rPr>
          <w:b/>
          <w:i/>
          <w:sz w:val="24"/>
        </w:rPr>
        <w:t xml:space="preserve">06) PROJETO DE LEI Nº 066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nomina de Agostinho José Rodrigues Torres, a Avenida “B”, que dá acesso ao novo Fórum, bem como todo e qualquer prolongamento.   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 050, 051, 052, 053/12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>d</w:t>
      </w:r>
      <w:r>
        <w:rPr>
          <w:sz w:val="24"/>
        </w:rPr>
        <w:t>o Vereador</w:t>
      </w:r>
      <w:r>
        <w:rPr>
          <w:b/>
          <w:i/>
          <w:sz w:val="24"/>
        </w:rPr>
        <w:t xml:space="preserve"> XÊ, </w:t>
      </w:r>
      <w:r>
        <w:rPr>
          <w:sz w:val="24"/>
        </w:rPr>
        <w:t xml:space="preserve">nºs 522, 523, 524/12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 565/12,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 566/12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>nºs 567 e 569/12;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PROF. GAMITO, </w:t>
      </w:r>
      <w:r>
        <w:rPr>
          <w:sz w:val="24"/>
        </w:rPr>
        <w:t xml:space="preserve">nºs 570 e 571/12; dos Vereadores </w:t>
      </w:r>
      <w:r>
        <w:rPr>
          <w:b/>
          <w:i/>
          <w:sz w:val="24"/>
        </w:rPr>
        <w:t xml:space="preserve">CURUMIM, CARLOS TRIGO, REINALDINHO, FONTÃO e BOMBEIRO TAVARES, </w:t>
      </w:r>
      <w:r>
        <w:rPr>
          <w:sz w:val="24"/>
        </w:rPr>
        <w:t xml:space="preserve">nº 572/12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573, 574, 575, e 576/12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577, 578 e 579/12;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 580/12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 581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582/12. Durante a leitura dos Requerimentos apresentados, pela ordem, 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solicitou a discussão do Requerimento nº 568/12, e informou que a referida discussão se daria no final da apresentação de todas proposituras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BOMBEIRO TAVARES, </w:t>
      </w:r>
      <w:r>
        <w:rPr>
          <w:sz w:val="24"/>
        </w:rPr>
        <w:t xml:space="preserve">nº 063/12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s 064, 065 e 066/12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>067 e 068/12.</w:t>
      </w:r>
      <w:r>
        <w:rPr>
          <w:sz w:val="28"/>
        </w:rPr>
        <w:t xml:space="preserve"> </w:t>
      </w:r>
      <w:r>
        <w:rPr>
          <w:sz w:val="24"/>
        </w:rPr>
        <w:t xml:space="preserve">Encerrada a fase destinada à apresentação e votação das proposituras, </w:t>
      </w:r>
      <w:r>
        <w:rPr>
          <w:sz w:val="24"/>
          <w:szCs w:val="24"/>
        </w:rPr>
        <w:t xml:space="preserve">Senhor Presidente colocou em discussão o Requerimento nº 568/12. Discutiu o Requerimento nº 568/12 os Vereadores </w:t>
      </w:r>
      <w:r>
        <w:rPr>
          <w:b/>
          <w:i/>
          <w:sz w:val="24"/>
          <w:szCs w:val="24"/>
        </w:rPr>
        <w:t xml:space="preserve">LELO PAGANI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ABELARDO e REINALDINHO. </w:t>
      </w:r>
      <w:r>
        <w:rPr>
          <w:sz w:val="24"/>
          <w:szCs w:val="24"/>
        </w:rPr>
        <w:t xml:space="preserve">Em seguida, o Senhor Presidente informou que o tempo destinado ao Pequeno Expediente estava encerrado e a discussão do referido Requerimento continuaria na próxima Sessão Ordinária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NENÊ, 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CARLOS TRIG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CURUMIM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ABELARDO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>aparteado pelos Vereadore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URUMIM, CARLOS TRIGO, XÊ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DR. BITTAR, </w:t>
      </w:r>
      <w:r>
        <w:rPr>
          <w:sz w:val="24"/>
          <w:szCs w:val="24"/>
        </w:rPr>
        <w:t>aparteado pelos Vereadores</w:t>
      </w:r>
      <w:r>
        <w:rPr>
          <w:b/>
          <w:i/>
          <w:sz w:val="24"/>
          <w:szCs w:val="24"/>
        </w:rPr>
        <w:t xml:space="preserve"> PROF. NENÊ, CURUMIM e 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52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institui a “Semana das Religiões de Matrizes Africanas”, no Município de Botucatu. Fez uso da palavra o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   </w:t>
      </w:r>
      <w:r>
        <w:rPr>
          <w:b/>
          <w:i/>
          <w:sz w:val="24"/>
        </w:rPr>
        <w:t xml:space="preserve">02) PROJETO DE LEI Nº 058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riação da Comissão Municipal de Turismo – COMTUR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61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Dr. Arion Caio Paulino, a Academia ao Ar Livre localizada no cruzamento da Avenida Manoel Pinheiro Machado com a Rua Izidoro Bertaglia, no Jardim Flamboyant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 063/2012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enomina de José Marcues, a Unidade da Estratégia de Saúde da Família localizada na Rua Antonio Sodré, S/N, no Distrito de Vitoriana. Fez uso da palavra 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 059/2012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denomina de Fiorindo de Pieri, a Rua W, localizada no Loteamento “Jardim Cambuí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 Antes de encerrar a presente Sessão Ordinária, o Senhor Presidente informou que a próxima Sessão Ordinária será realizada no dia dez de julho, em virtude do feriado do dia nove de jul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7-03T19:36:00Z</dcterms:modified>
  <cp:revision>28</cp:revision>
  <dc:subject/>
  <dc:title/>
</cp:coreProperties>
</file>