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1ª SESSÃO ORDINÁRIA, DA 4ª SESSÃO LEGISLATIVA, DA 15ª. LEGISLATURA DA CÂMARA MUNICIPAL DE BOTUCATU, REALIZADA NO DIA 25 DE JUNHO DE 201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sz w:val="24"/>
        </w:rPr>
        <w:t xml:space="preserve">Aos vinte e cinco dias do mês de junho do ano dois mil e do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1ª Sessão Ordinária, da 4ª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 CURUMIM, CARLOS TRIGO, PROF. GAMITO, BOMBEIRO TAVARES, DR. BITTAR, FONTÃO e REINALDINHO. </w:t>
      </w:r>
      <w:r>
        <w:rPr>
          <w:sz w:val="24"/>
        </w:rPr>
        <w:t xml:space="preserve">Com a presença de oito Vereadores e havendo número legal, o Senhor Presidente instalou a presente Sessão Ordinária e colocou em votação a Ata da Sessão Ordinária realizada no dia dezoito de junho e Extraordinária realizadas nos dias dezoito e vinte e dois de junho do ano dois mil e doze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>LELO PAGANI e PROF. NENÊ.</w:t>
      </w:r>
      <w:r>
        <w:rPr>
          <w:sz w:val="24"/>
        </w:rPr>
        <w:t xml:space="preserve"> Vereador Ausente: </w:t>
      </w:r>
      <w:r>
        <w:rPr>
          <w:b/>
          <w:i/>
          <w:sz w:val="24"/>
        </w:rPr>
        <w:t xml:space="preserve">XÊ </w:t>
      </w:r>
      <w:r>
        <w:rPr>
          <w:sz w:val="24"/>
        </w:rPr>
        <w:t xml:space="preserve">(Licença Médica)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>da Prefeitura Municipal, OF. DSE Nº 375, 384/12, notificando a Câmara Municipal, Partidos Políticos, Sindicato de Trabalhadores e Entidades Empresariais das liberações dos seguintes recursos: R$ 471.500, 00 para Estruturação do Ginásio Municipal Mário Covas e R$ 14.888,25 para Restauro da Fonte Luminosa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e dos Banheiros da Praça do Bosque (Praça Emilio Peduti); em atenção Ofício GAB nº 229/2012, em atenção aos Requerimentos nºs 171, 271, 325, 326, 384, 385, 396, 419, 453, 454, 455, 456, 460, 462, 465, 467, 469, 471, 472, 474, 475, 476, 477, 490, 491; </w:t>
      </w:r>
      <w:r>
        <w:rPr>
          <w:sz w:val="24"/>
        </w:rPr>
        <w:t xml:space="preserve">da Secretaria Municipal de Saúde, Ofício 080/2012, em atenção ao Requerimento nº 493/12; Secretaria Municipal de Planejamento- Processos nºs 9675 e 18197/2012, em atenção aos Requerimentos nºs 123 e 263/12; do Ministério da Saúde, informando sobre a liberação de recursos financeiros do Fundo Nacional de Saúde no valor de R$ 30.000,00 para Financiamento dos Centros de Referência em Saúde do Trabalhador, no valor de R$ 52.260,00 para Agentes Comunitários de Saúde, no valor de R$ 17.840,00 para Saúde Bucal, no valor de R$ 111.270,62 para Piso FIXO de Vigilância e Promoção da Saúde, no valor de R$ 78.430,00 para Saúde da Família, do Ministério da Educação, informando sobre a liberação de recursos financeiros destinados a garantir a execução de Programas do Fundo Nacional de Desenvolvimento da Educação no valor de R$ 462.098,04 para Quota; da Rodovias do Tietê, RTC-587/12, em atenção ao Requerimento nº 367/12; dos Correios, Ofícios 287, 605/2012, em atenção aos Requerimentos nºs 312, 337/12; da Associação de Moradores, Rancheiros e Amigos de Bairros da Vila Real de Barra Bonita e Mina Velha - Bairro da Mina, requerendo a inclusão do referido bairro no Programa “Cidade Digital”; da Família Dalva dos Reis, agradecendo a aprovação do Projeto de Lei nº 042/12; da Secretaria de Planejamento e Desenvolvimento Regional, OF/GFSPDR 2/0286/2012, em atenção ao Requerimento nº 434/12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 058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 criação da Comissão Municipal de Turismo – COMTUR e dá outras providências. </w:t>
      </w:r>
      <w:r>
        <w:rPr>
          <w:b/>
          <w:i/>
          <w:sz w:val="24"/>
        </w:rPr>
        <w:t xml:space="preserve">02) PROJETO DE LEI Nº 061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enomina de Dr. Arion Caio Paulino, a Academia ao Ar Livre localizada no cruzamento da Avenida Manoel Pinheiro Machado com a Rua  Izidoro Bertaglia, no Jardim Flamboyant. </w:t>
      </w:r>
      <w:r>
        <w:rPr>
          <w:b/>
          <w:i/>
          <w:sz w:val="24"/>
        </w:rPr>
        <w:t xml:space="preserve">03) PROJETO DE LEI Nº 059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que denomina de Fiorindo de Pieri, a Rua “W”, localizada no Loteamento “Jardim Cambuí”. </w:t>
      </w:r>
      <w:r>
        <w:rPr>
          <w:b/>
          <w:i/>
          <w:sz w:val="24"/>
        </w:rPr>
        <w:t xml:space="preserve">04) PROJETO DE LEI Nº 060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>que declara de Utilidade Pública, no Município de Botucatu, a SASAM – Sociedade de Assistência Social Apostólica e Missionária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>DE TODOS OS VEREADORES,</w:t>
      </w:r>
      <w:r>
        <w:rPr>
          <w:sz w:val="24"/>
        </w:rPr>
        <w:t xml:space="preserve"> nºs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043, 044, 045, 046, 047, 048 e 049/12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CARLOS TRIGO e PROF. GAMITO, </w:t>
      </w:r>
      <w:r>
        <w:rPr>
          <w:sz w:val="24"/>
        </w:rPr>
        <w:t xml:space="preserve">nºs 537 e 540/12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 538, 539, 552, 553 e 557/12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 541/12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 543, 544, 545 e 546/12; dos Vereadores </w:t>
      </w:r>
      <w:r>
        <w:rPr>
          <w:b/>
          <w:i/>
          <w:sz w:val="24"/>
        </w:rPr>
        <w:t xml:space="preserve">CURUMIM, FONTÃO e BOMBEIRO TAVARES, </w:t>
      </w:r>
      <w:r>
        <w:rPr>
          <w:sz w:val="24"/>
        </w:rPr>
        <w:t xml:space="preserve">nº 547, 549/12; dos Vereadores </w:t>
      </w:r>
      <w:r>
        <w:rPr>
          <w:b/>
          <w:i/>
          <w:sz w:val="24"/>
        </w:rPr>
        <w:t xml:space="preserve">CURUMIM e BOMBEIRO TAVARES, </w:t>
      </w:r>
      <w:r>
        <w:rPr>
          <w:sz w:val="24"/>
        </w:rPr>
        <w:t xml:space="preserve">nºs 548/12; dos Vereadores </w:t>
      </w:r>
      <w:r>
        <w:rPr>
          <w:b/>
          <w:i/>
          <w:sz w:val="24"/>
        </w:rPr>
        <w:t xml:space="preserve">CURUMIM e FONTÃO, </w:t>
      </w:r>
      <w:r>
        <w:rPr>
          <w:sz w:val="24"/>
        </w:rPr>
        <w:t xml:space="preserve">nº 550/12;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nºs 551, 558 e 564/12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s 554 e 556/12; dos Vereadores </w:t>
      </w:r>
      <w:r>
        <w:rPr>
          <w:b/>
          <w:i/>
          <w:sz w:val="24"/>
        </w:rPr>
        <w:t xml:space="preserve">PROF. GAMITO e CARLOS TRIGO, </w:t>
      </w:r>
      <w:r>
        <w:rPr>
          <w:sz w:val="24"/>
        </w:rPr>
        <w:t xml:space="preserve">nº 555/12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nºs 559, 562, e 563/12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 560/12;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 561/12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PROF. NENÊ, </w:t>
      </w:r>
      <w:r>
        <w:rPr>
          <w:sz w:val="24"/>
        </w:rPr>
        <w:t xml:space="preserve">nº 059/12;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 060/12; dos Vereadores </w:t>
      </w:r>
      <w:r>
        <w:rPr>
          <w:b/>
          <w:i/>
          <w:sz w:val="24"/>
        </w:rPr>
        <w:t xml:space="preserve">CURUMIM e FONTÃO, </w:t>
      </w:r>
      <w:r>
        <w:rPr>
          <w:sz w:val="24"/>
        </w:rPr>
        <w:t xml:space="preserve">nº 061/12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>nº 062/12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CARLOS TRIGO, </w:t>
      </w:r>
      <w:r>
        <w:rPr>
          <w:sz w:val="24"/>
        </w:rPr>
        <w:t>nº 022/12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i/>
          <w:sz w:val="24"/>
        </w:rPr>
        <w:t xml:space="preserve">PROF. GAMITO e PROF. NENÊ. </w:t>
      </w:r>
      <w:r>
        <w:rPr>
          <w:sz w:val="24"/>
        </w:rPr>
        <w:t xml:space="preserve">Em seguida, o Senhor Presidente convidou a Senhora </w:t>
      </w:r>
      <w:r>
        <w:rPr>
          <w:b/>
          <w:i/>
          <w:sz w:val="24"/>
        </w:rPr>
        <w:t xml:space="preserve">ROSANE MARIA PIOVESAN, </w:t>
      </w:r>
      <w:r>
        <w:rPr>
          <w:sz w:val="24"/>
        </w:rPr>
        <w:t>Diretora do Núcleo de Seleção e Desenvolvimento de Recursos Humanos, para ocupar a Tribuna de Oradores no tempo destinado à Tribuna Livre. Com a palavra a Senhora</w:t>
      </w:r>
      <w:r>
        <w:rPr>
          <w:b/>
          <w:i/>
          <w:sz w:val="24"/>
        </w:rPr>
        <w:t xml:space="preserve"> ROSANE MARIA PIOVESAN, </w:t>
      </w:r>
      <w:r>
        <w:rPr>
          <w:sz w:val="24"/>
        </w:rPr>
        <w:t xml:space="preserve">fez um breve relato sobre a trajetória do Centro de Atenção Integral à Saúde “Professor Cantídio de Moura Campos”, por ocasião das comemorações dos quarenta e três anos da referida instituição. Encerrado o tempo destinado à Tribuna Livr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Fizeram uso da Tribuna de Oradores “Vereador Plínio Paganini” os Vereadores </w:t>
      </w:r>
      <w:r>
        <w:rPr>
          <w:b/>
          <w:i/>
          <w:sz w:val="24"/>
          <w:szCs w:val="24"/>
        </w:rPr>
        <w:t xml:space="preserve">PROF. NENÊ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FONTÃ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ABELARD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DR. BITTAR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PROF. NENÊ BOMBEIRO TAVARES, CURUMIM, ABELARDO, REINALDINHO e PROF. GAMITO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 055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que denomina de Antonio Pereira Iais, a Rua “03”, localizada no Loteamento “Residencial Lívia”. Fez uso da palavra o Vereador </w:t>
      </w:r>
      <w:r>
        <w:rPr>
          <w:b/>
          <w:i/>
          <w:sz w:val="24"/>
        </w:rPr>
        <w:t xml:space="preserve">LELO PAGANI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 056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inclui no Calendário Oficial do Município a “Festa de São Cristóvão”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DECRETO LEGISLATIVO Nº 006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que concede o Título de “Botucatuense Emérita” a Maria Lúcia Ornelas Pauletti (Malu Ornelas), pelos relevantes serviços prestados ao Município de Botucatu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DECRETO LEGISLATIVO Nº 007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que concede o Título de “Botucatuense Emérito” a Reginaldo José Matheus (Gegê), pelos relevantes serviços prestados ao Município de Botucatu e ao esporte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Antes de encerrar a presente Sessão Ordinária o Senhor Presidente convidou os presentes para a Audiência Pública a respeito da elaboração da Lei de Diretrizes Orçamentárias para o ano de dois mil e treze e para a Audiência Pública para a Prestação de Contas da Saúde, relativas ao primeiro quadrimenstre do ano de dois mil e doze, que serão realizadas no próximo dia vinte e seis, na Câmara Municipal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 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b/>
          <w:b/>
          <w:i/>
          <w:i/>
          <w:sz w:val="24"/>
        </w:rPr>
      </w:pPr>
      <w:r>
        <w:rPr>
          <w:rFonts w:eastAsia="MS Mincho;ＭＳ 明朝" w:cs="MS Mincho;ＭＳ 明朝" w:ascii="MS Mincho;ＭＳ 明朝" w:hAnsi="MS Mincho;ＭＳ 明朝"/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26T17:16:00Z</dcterms:modified>
  <cp:revision>30</cp:revision>
  <dc:subject/>
  <dc:title/>
</cp:coreProperties>
</file>