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SESSÃO ORDINÁRIA  - 25   de junho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Fontão, Abelardo,Curumim, Prof. Nenê, Carlos Trigo, Lelo Pagani, Prof. Gamito, Carlos Trigo, Reinaldinho, Xê, Bombeiro Tavares,  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Notificando a Câmara Municipal, Paridos Políticos, Sindicato de Trabalhadores e Entidades Empresariais das liberações dos seguintes recursos: R$ 471.500, 00 para Estruturação do Ginásio Municipal Mário Covas e R$ 14.888,25 para Restauro da Fonte Luminosa e dos Banheiros da Praça do Bosque (Praça Emilio Peduti)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Responde o OP 001/12; os Requerimentos nºs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171, 271, 325, 326, 384, 385, 396, 419, 453, 454, 455, 456, 460, 462, 465, 467, 469, 471, 472, 474, 475, 476, 477, 490, 491/1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Saúd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Xê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</w:t>
      </w:r>
      <w:r>
        <w:rPr>
          <w:rFonts w:eastAsia="MS Mincho;ＭＳ 明朝"/>
          <w:sz w:val="28"/>
          <w:szCs w:val="28"/>
        </w:rPr>
        <w:t>º 493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Prof. Gami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</w:rPr>
        <w:t xml:space="preserve">Assunto: </w:t>
      </w:r>
      <w:r>
        <w:rPr/>
        <w:t xml:space="preserve">Responde os Requerimentos nºs </w:t>
      </w:r>
      <w:r>
        <w:rPr>
          <w:szCs w:val="28"/>
        </w:rPr>
        <w:t>123 e 263/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I</w:t>
      </w:r>
      <w:r>
        <w:rPr>
          <w:sz w:val="28"/>
          <w:szCs w:val="28"/>
        </w:rPr>
        <w:t xml:space="preserve">nformando sobre a liberação de recursos financeiros do Fundo Nacional de Saúde no valor de R$ 30.000,00 para Financiamento dos Centros de Referência em Saúde do Trabalhador, no valor de R$ 52.260,00 para Agentes Comunitários de Saúde, no valor de R$ 17.840,00 para Saúde Bucal, no valor de R$ 111.270,62 para Piso FIXO de Vigilância e Promoção da Saúde, no valor de R$ 78.430,00 para Saúde da Família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dos a garantir a execução de Programas do Fundo Nacional de Desenvolvimento da Educação no valor de R$ 462.098,04 para Quot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szCs w:val="28"/>
        </w:rPr>
        <w:t>Rodovias do Tietê,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Dr. Bittar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367/1.2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Correio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 e Carlos Trig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287e 605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szCs w:val="28"/>
        </w:rPr>
        <w:t>Associação de Moradores, Rancheiros e Amigos de Bairros da Vila Real de Barra Bonita e Mina Velha 0- Bairro da Mina,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Bombeiro Tavares e Fontã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: R</w:t>
      </w:r>
      <w:r>
        <w:rPr>
          <w:sz w:val="28"/>
          <w:szCs w:val="28"/>
        </w:rPr>
        <w:t>equerendo a inclusão do referido bairro no Programa “Cidade Digita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Família Dalva dos Rei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Agradecendo a aprovação do Projeto de Lei nº 042/2012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Planejamento e Desenvolvimento Region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434/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8T16:27:00Z</cp:lastPrinted>
  <dcterms:modified xsi:type="dcterms:W3CDTF">2012-06-25T19:29:00Z</dcterms:modified>
  <cp:revision>56</cp:revision>
  <dc:subject/>
  <dc:title/>
</cp:coreProperties>
</file>