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SESSÃO ORDINÁRIA  - 02   de julho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440" w:firstLine="720"/>
        <w:jc w:val="left"/>
        <w:rPr>
          <w:szCs w:val="28"/>
        </w:rPr>
      </w:pPr>
      <w:r>
        <w:rPr>
          <w:szCs w:val="28"/>
        </w:rPr>
        <w:t>CORRESPONDÊNCIAS RECEBI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Planejament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Reinaldinh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501/12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Saúde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o Fundo Nacional de Saúde no valor de R$ 25.000,00 para Incentivo no Âmbito do Programa Nacional de HIV AIS e outras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rFonts w:ascii="MS Mincho;ＭＳ 明朝" w:hAnsi="MS Mincho;ＭＳ 明朝" w:eastAsia="MS Mincho;ＭＳ 明朝" w:cs="MS Mincho;ＭＳ 明朝"/>
          <w:b/>
          <w:b/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Banco do Brasil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Reinaldinh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527/1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: </w:t>
      </w:r>
      <w:r>
        <w:rPr>
          <w:bCs/>
          <w:sz w:val="28"/>
          <w:szCs w:val="28"/>
        </w:rPr>
        <w:t>Caixa Econômica Federal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Reinaldinh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Responde o Requerimento nº 527/1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Comandante do 12º Batalhão de Polícia Militar do Interior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Prof. Gamit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519/1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a:</w:t>
      </w:r>
      <w:r>
        <w:rPr>
          <w:sz w:val="24"/>
        </w:rPr>
        <w:t xml:space="preserve"> </w:t>
      </w:r>
      <w:r>
        <w:rPr>
          <w:szCs w:val="28"/>
        </w:rPr>
        <w:t>Diretor Técnico de Departamento de Saúde – CAIS – Professor Cantídio,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Todos os Vereadores 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Em atenção à Moção nº 060/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Poupa Tempo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Prof. Gamito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483/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04T16:17:00Z</cp:lastPrinted>
  <dcterms:modified xsi:type="dcterms:W3CDTF">2012-07-02T19:13:00Z</dcterms:modified>
  <cp:revision>56</cp:revision>
  <dc:subject/>
  <dc:title/>
</cp:coreProperties>
</file>