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TA DA 14ª SESSÃO EXTRAORDINÁRIA, DA 4ª SESSÃO LEGISLATIVA, DA 15ª. LEGISLATURA DA CÂMARA MUNICIPAL DE BOTUCATU, REALIZADA NO DIA 11 DE JUNHO DE 2012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ÊNC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ANDRÉ ROGÉRIO BARBO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ECRETARIA:</w:t>
        <w:tab/>
        <w:t xml:space="preserve">  </w:t>
      </w:r>
      <w:r>
        <w:rPr>
          <w:i/>
          <w:sz w:val="22"/>
          <w:szCs w:val="22"/>
        </w:rPr>
        <w:t xml:space="preserve">Vereador </w:t>
      </w:r>
      <w:r>
        <w:rPr>
          <w:b/>
          <w:i/>
          <w:sz w:val="22"/>
          <w:szCs w:val="22"/>
        </w:rPr>
        <w:t>DENÍLSON AURÉLIO DIOGO TAVARE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s onze dias do mês de junho do ano dois mil e doze, às vinte e trê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ras e dez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14ª Sessão Extraordinária, da 4ª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>ABELARDO, XÊ, CURUMIM, CARLOS TRIGO, PROF. GAMITO, BOMBEIRO TAVARES, DR. BITTAR, LELO PAGANI, FONTÃO, PROF. NENÊ e REINALDINHO.</w:t>
      </w:r>
      <w:r>
        <w:rPr>
          <w:sz w:val="22"/>
          <w:szCs w:val="22"/>
        </w:rPr>
        <w:t xml:space="preserve"> Com a presença da unanimida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01) PROJETO DE LEI COMPLEMENTAR Nº 055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, na Secretaria Municipal de Habitação, para comportar os recursos que serão repassados pela CDHU para produção de 71 unidades habitacionais no empreendimento Botucatu H – Jardim Nova Esperança, em Rubião Junior. Fez uso da palavra o Vereador </w:t>
      </w:r>
      <w:r>
        <w:rPr>
          <w:b/>
          <w:i/>
          <w:sz w:val="22"/>
          <w:szCs w:val="22"/>
        </w:rPr>
        <w:t xml:space="preserve">CURUMIM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 PROJETO DE LEI COMPLEMENTAR Nº 056/2012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887/11 – LDO exercício de 2012, e abre crédito adicional especial no valor de R$ 4.195.189,07 (quatro milhões, cento e noventa e cinco mil, cento e noventa e oito reais e sete centavos), na Secretaria Municipal de Habitação, com a mesma finalidade do PLC nº 055/2012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Antes de encerrar a presente Sessão Extraordinária o Senhor Presidente convidou todos os presentes para a Sessão Solene de entrega do Título de “Cidadão Botucatuense” ao Dr. Josias Martins de Almeida Júnior e do Diploma de “Honra ao Mérito” ao Dr. Alfredo Gehring Falchi Fonseca, que será realizada no próximo dia quinze de junho.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GPV/sgpv 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2T19:22:00Z</dcterms:modified>
  <cp:revision>14</cp:revision>
  <dc:subject/>
  <dc:title/>
</cp:coreProperties>
</file>