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11 de junh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PROJETO DE LEI Nº 047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Prefeito                 Municipal</w:t>
      </w:r>
      <w:r>
        <w:rPr>
          <w:sz w:val="27"/>
          <w:szCs w:val="27"/>
        </w:rPr>
        <w:t xml:space="preserve"> – que dispõe  sobre a desafetação de área de bem público para posterior alienação por doação a Fazenda Pública do Estado de São Paulo - Secretaria de Estado da Educação, para construção de escola no loteamento Jardim Maria Luiza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Discussão e Votação Únicas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Quorum: 2/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PROJETO DE LEI Nº 051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Prefeito                  Municipal</w:t>
      </w:r>
      <w:r>
        <w:rPr>
          <w:sz w:val="27"/>
          <w:szCs w:val="27"/>
        </w:rPr>
        <w:t xml:space="preserve"> – que denomina de "Carlos Alberto Athanazio Neto (Cal)", a Praça localizada entre as Ruas José dos Santos, Rua Nicola Zaponi e Praça Carlos César, no Conjunto Habitacional Frei Fidelis - CECAP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Quorum: 2/3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PROJETO DE LEI Nº 054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Prefeito                   Municipal</w:t>
      </w:r>
      <w:r>
        <w:rPr>
          <w:sz w:val="27"/>
          <w:szCs w:val="27"/>
        </w:rPr>
        <w:t xml:space="preserve"> – que denomina de "Dirceu Justino da Silva", o Clube de Malha e Bocha da Cohab-I, localizado na Praça Rubens Paschoalick, nº 280, no Conjunto Habitacional "Humberto Popolo"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Quorum: 2/3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PROJETO DE LEI Nº 053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                  Lelo Pagani</w:t>
      </w:r>
      <w:r>
        <w:rPr>
          <w:sz w:val="27"/>
          <w:szCs w:val="27"/>
        </w:rPr>
        <w:t xml:space="preserve"> – que denomina de "Praça dos Escritores" o Sistema de Lazer localizado entre as Ruas Comendador Miguel Losso, Rua Prudente de Moraes e Rua Campos Salles, na Vila Sônia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Quorum: 2/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5) </w:t>
      </w:r>
      <w:r>
        <w:rPr>
          <w:b/>
          <w:sz w:val="27"/>
          <w:szCs w:val="27"/>
          <w:u w:val="single"/>
        </w:rPr>
        <w:t>PROJETO DE DECRETO LEGISLATIVO Nº 005/2012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Bombeiro Tavares</w:t>
      </w:r>
      <w:r>
        <w:rPr>
          <w:sz w:val="27"/>
          <w:szCs w:val="27"/>
        </w:rPr>
        <w:t xml:space="preserve"> – que concede o Título de "Botucatuense Emérito" ao Prof. Dr. Odair Carlito Michelin, pelos relevantes serviços prestados ao município de Botucatu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Quorum: 2/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06T08:36:00Z</cp:lastPrinted>
  <dcterms:modified xsi:type="dcterms:W3CDTF">2012-06-06T11:41:00Z</dcterms:modified>
  <cp:revision>20</cp:revision>
  <dc:subject/>
  <dc:title/>
</cp:coreProperties>
</file>