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ESSÃO ORDINÁRIA  - 04   de junho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 xml:space="preserve">Prefeitura Municipal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Lelo Pagani, Carlos Trigo, Prof. Nenê, Prof. Gamito, Curumim, Abelardo,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076/09; 1285,1337/10; 156, 158, 160, 227, 239, 244, 254, 294, 299, 301, 391, 392, 396, 412, 413, 440, 445,  448, 470, 481, 500, 503, 504, 506, 548, 585, 591, 610, 682, 695, 725, 726, 733, 737, 739, 743, 764, 781, 783, 785, 787, 873, 878, 901, 917, 923, 963, 973, 1051, 1069, 1077, 1078, 1088, 1186, 1298/11; 014, 020, 025, 034, 045, 050, 056, 059, 060, 061, 063, 064, 078, 082, 098, 099102, 105, 115, 116/12, e encaminhando cópia da Receita Corrente Liquida referente ao 2º bimestre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bCs/>
          <w:szCs w:val="28"/>
        </w:rPr>
        <w:t xml:space="preserve"> Prefeito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ente e Vereador Abelard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Justificando sua ausência na Sessão Solene de entrega do Título de “Cidadã Botucatuense” à Deputada Rita Pass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Secretaria Municipal de Obra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, Prof. Nenê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 406/12, 411/12, 425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o: </w:t>
      </w:r>
      <w:r>
        <w:rPr>
          <w:sz w:val="28"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Informando a liberação de recursos financeiros do Fundo Nacional de Saúde noS valores de R$ 6.165,00, R$ 4.365,00 para mamografia para rastreamento, no valor de R$ 10.000,00 para Farmácia Popular do Brasil, no valor de R$ 225.380,75 para PAB FIX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urumim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Ofício Particular nº 018/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 eEsportes e Lazer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reunião da Revisão do Plano Diretor no segmento de Esportes e Laqzer, que será realizada no próximo dia 05 de junh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ao Fundo Municipal de Assistência Social destinados ao custeio das ações e serviços socioassistenciais de caráter continuado nos valores de R$ 2.370,20, R$ 9.000,00, R$ 18.000,00, R$ 1.000,00, R$ 8.550,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Assunto: </w:t>
      </w:r>
      <w:r>
        <w:rPr>
          <w:szCs w:val="28"/>
        </w:rPr>
        <w:t>Notificando o crédito de R$ 14.888,25 (catorze mil oitocentos e oitenta e oito reais e vinte e cinco centavos), referente ao Contrato de Repasse OGU, para o restauro da Fonte Luminosa e dos banheiros da Praça do Bosque (Praça Emilio Peduti), no Municípi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.A.I.S “Professor Cantídio de Moura Campos”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437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irigente Regional de Ensin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>Vereador Lelo Pagani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io Requerimento nº 441/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16:17:00Z</cp:lastPrinted>
  <dcterms:modified xsi:type="dcterms:W3CDTF">2012-06-04T19:18:00Z</dcterms:modified>
  <cp:revision>39</cp:revision>
  <dc:subject/>
  <dc:title/>
</cp:coreProperties>
</file>