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 SESSÃO ORDINÁRIA, DA 4ª SESSÃO LEGISLATIVA, DA 15ª. LEGISLATURA DA CÂMARA MUNICIPAL DE BOTUCATU, REALIZADA NO DIA 28 DE MAI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oito dias do mês de mai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>Com a presença de dez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um de maio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Secretaria Municipal de Obras, em atenção aos Requerimentos nºs 338, 339/12;</w:t>
      </w:r>
      <w:r>
        <w:rPr>
          <w:sz w:val="24"/>
        </w:rPr>
        <w:t xml:space="preserve"> </w:t>
      </w:r>
      <w:r>
        <w:rPr>
          <w:sz w:val="24"/>
          <w:szCs w:val="24"/>
        </w:rPr>
        <w:t>do Ministério da Saúde, informando sobre a liberação de recursos financeiros do Fundo Nacional de Saúde no valor de R$ 78.430,00 para Saúde da Família, no valor de R$ 20.000,00 para Saúde Bucal; do Ministério da Educação, informando sobre a liberação de recursos financeiros destinados a garantir a execução de Programas do Fundo Nacional de Desenvolvimento da Educação no valor de R$ 28.776,00 para Creche, no valor de R$ 16.440,00 para Pré-Escola, no valor de R$ 83.232,00 para Ensino Fundamental, no valor de R$ 29.526,00 para Ensino Médio, no valor de R$ 6.180,00 para EJA, nos valores de R$ 1.914,77 duas vezes, R$ 1.257,87, R$ 11.306,89, R$ 11.306,89, R$ 1.257,87, R$ 424.257,38 para PNATE;</w:t>
      </w:r>
      <w:r>
        <w:rPr>
          <w:sz w:val="24"/>
        </w:rPr>
        <w:t xml:space="preserve"> </w:t>
      </w:r>
      <w:r>
        <w:rPr>
          <w:sz w:val="24"/>
          <w:szCs w:val="24"/>
        </w:rPr>
        <w:t>da Secretaria de Desenvolvimento Social, Ofício BP Nº 116/2012, em atenção ao Requerimento nº 325/12;</w:t>
      </w:r>
      <w:r>
        <w:rPr>
          <w:sz w:val="24"/>
        </w:rPr>
        <w:t xml:space="preserve"> </w:t>
      </w:r>
      <w:r>
        <w:rPr>
          <w:sz w:val="24"/>
          <w:szCs w:val="24"/>
        </w:rPr>
        <w:t>da Secretaria de Logística e Transportes, Ofício SLT GS Nº 0482/2012, em atenção ao Requerimento nº 588/12;</w:t>
      </w:r>
      <w:r>
        <w:rPr>
          <w:sz w:val="24"/>
        </w:rPr>
        <w:t xml:space="preserve"> </w:t>
      </w:r>
      <w:r>
        <w:rPr>
          <w:sz w:val="24"/>
          <w:szCs w:val="24"/>
        </w:rPr>
        <w:t>do CDHU, Ofício 312/12, em atenção ao Requerimento nº 165/12; da Empresa Auto Ônibus Botucatu Ltda., em atenção ao Requerimento nº 363/12;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a CPFL- Cartas nºs 023, 033/DPCP-BOT, em atenção aos Requerimentos nºs 361, 368,370, 417/12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4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na Secretaria Municipal de Obras, para abrigar recursos do Programa de Aceleração do Crescimento (PAC II) Drenagem Urbana. </w:t>
      </w:r>
      <w:r>
        <w:rPr>
          <w:b/>
          <w:i/>
          <w:sz w:val="24"/>
        </w:rPr>
        <w:t xml:space="preserve">02) PROJETO DE LEI COMPLEMENTAR Nº 042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adicional suplementar no valor de R$ 6.106.070,52 (seis milhões, cento e seis mil e setenta reais e cinqüenta e dois centavos), na Secretaria Municipal de Obras. </w:t>
      </w:r>
      <w:r>
        <w:rPr>
          <w:b/>
          <w:i/>
          <w:sz w:val="24"/>
        </w:rPr>
        <w:t xml:space="preserve">03) PROJETO DE LEI COMPLEMENTAR Nº 04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, na Secretaria Municipal de Educação. </w:t>
      </w:r>
      <w:r>
        <w:rPr>
          <w:b/>
          <w:i/>
          <w:sz w:val="24"/>
        </w:rPr>
        <w:t xml:space="preserve">04) PROJETO DE LEI COMPLEMENTAR Nº 044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adicional suplementar no valor de R$ 1.244.000,00 (hum milhão, duzentos e quarenta e quatro mil reais), na Secretaria Municipal de Educação. </w:t>
      </w:r>
      <w:r>
        <w:rPr>
          <w:b/>
          <w:i/>
          <w:sz w:val="24"/>
        </w:rPr>
        <w:t xml:space="preserve">05) PROJETO DE LEI COMPLEMENTAR Nº 045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, na Secretaria Municipal de Administração, para atender despesas com serviços de terceiros e informática. </w:t>
      </w:r>
      <w:r>
        <w:rPr>
          <w:b/>
          <w:i/>
          <w:sz w:val="24"/>
        </w:rPr>
        <w:t xml:space="preserve">06) PROJETO DE LEI COMPLEMENTAR Nº 046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adicional suplementar no valor de R$ 75.000,00 (setenta e cinco mil reais) na Secretaria Municipal de Administração. </w:t>
      </w:r>
      <w:r>
        <w:rPr>
          <w:b/>
          <w:i/>
          <w:sz w:val="24"/>
        </w:rPr>
        <w:t xml:space="preserve">07) PROJETO DE LEI COMPLEMENTAR Nº 047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. (Reajuste Auxílio Saúde de aposentados e pensionistas da Câmara Municipal). </w:t>
      </w:r>
      <w:r>
        <w:rPr>
          <w:b/>
          <w:i/>
          <w:sz w:val="24"/>
        </w:rPr>
        <w:t xml:space="preserve">08) PROJETO DE LEI COMPLEMENTAR Nº 04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suplementar até o limite de R$ 5.000,00 (Reajuste Auxílio Saúde Câmara Municipal). </w:t>
      </w:r>
      <w:r>
        <w:rPr>
          <w:b/>
          <w:i/>
          <w:sz w:val="24"/>
        </w:rPr>
        <w:t xml:space="preserve">09) PROJETO DE LEI Nº 047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esafetação de área de bem público para posterior alienação por doação a Fazenda Pública do Estado de São Paulo – Secretaria de Estado da Educação, para construção de escola no loteamento Jardim Maria Luiza. </w:t>
      </w:r>
      <w:r>
        <w:rPr>
          <w:b/>
          <w:i/>
          <w:sz w:val="24"/>
        </w:rPr>
        <w:t xml:space="preserve">10) PROJETO DE LEI Nº 04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- </w:t>
      </w:r>
      <w:r>
        <w:rPr>
          <w:sz w:val="24"/>
        </w:rPr>
        <w:t xml:space="preserve">que reajusta para R$ 430,00 (quatrocentos e trinta reais) o Vale Compra Alimentos, do Auxílio Saúde e dá outras providências. </w:t>
      </w:r>
      <w:r>
        <w:rPr>
          <w:b/>
          <w:i/>
          <w:sz w:val="24"/>
        </w:rPr>
        <w:t xml:space="preserve">11) PROJETO DE LEI Nº 049/201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IRETORA, </w:t>
      </w:r>
      <w:r>
        <w:rPr>
          <w:sz w:val="24"/>
        </w:rPr>
        <w:t xml:space="preserve">que reajusta para R$ 430,00 (quatrocentos e trinta reais) o valor do Auxílio Saúde dos servidores inativos e pensionistas da Câmara Municipal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 030/12 e 031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PROF. NENÊ e LELO PAGANI,  </w:t>
      </w:r>
      <w:r>
        <w:rPr>
          <w:sz w:val="24"/>
        </w:rPr>
        <w:t xml:space="preserve">nº 454/12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 455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456/12 e 457/12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s 458/12 e 477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459/12 e 469/12,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460/12, 462/12 e 464/12; dos Vereadores </w:t>
      </w:r>
      <w:r>
        <w:rPr>
          <w:b/>
          <w:i/>
          <w:sz w:val="24"/>
        </w:rPr>
        <w:t xml:space="preserve">REINALDINHO e FONTÃO, </w:t>
      </w:r>
      <w:r>
        <w:rPr>
          <w:sz w:val="24"/>
        </w:rPr>
        <w:t xml:space="preserve">nºs 461/12 e 463/12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 465/12 e 467/12; dos Vereadores </w:t>
      </w:r>
      <w:r>
        <w:rPr>
          <w:b/>
          <w:i/>
          <w:sz w:val="24"/>
        </w:rPr>
        <w:t xml:space="preserve">XÊ, BOMBEIRO TAVARES e CURUMIM, </w:t>
      </w:r>
      <w:r>
        <w:rPr>
          <w:sz w:val="24"/>
        </w:rPr>
        <w:t xml:space="preserve">nº 466/12; dos Vereadores </w:t>
      </w:r>
      <w:r>
        <w:rPr>
          <w:b/>
          <w:i/>
          <w:sz w:val="24"/>
        </w:rPr>
        <w:t xml:space="preserve">XÊ e FONTÃO, </w:t>
      </w:r>
      <w:r>
        <w:rPr>
          <w:sz w:val="24"/>
        </w:rPr>
        <w:t xml:space="preserve">nº 468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470/12, 471/12 e 476/12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 472/12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 473/12; 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nºs 474/12 e 475/12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>nº 04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LELO PAGANI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REINALDINHO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4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Dalva dos Reis Franco do Nascimento, a Rua “1”, localizada no Conjunto Habitacional “Flora Rica I”. Fizeram uso da palavra os Vereadores </w:t>
      </w:r>
      <w:r>
        <w:rPr>
          <w:b/>
          <w:i/>
          <w:sz w:val="24"/>
        </w:rPr>
        <w:t xml:space="preserve">REINALDINHO e LELO PAGANI. </w:t>
      </w:r>
      <w:r>
        <w:rPr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043/201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que inclui no Calendário Oficial do Município a “Festa do Sagrado Coração de Jesus”. Fez uso da palavra o Vereador </w:t>
      </w:r>
      <w:r>
        <w:rPr>
          <w:b/>
          <w:i/>
          <w:sz w:val="24"/>
        </w:rPr>
        <w:t xml:space="preserve">CURUMIM </w:t>
      </w:r>
      <w:r>
        <w:rPr>
          <w:sz w:val="24"/>
        </w:rPr>
        <w:t xml:space="preserve">que disse que gostaria que o Vereador XÊ também fosse autor do referido Projeto e que foi uma falha não tê-lo incluído como autor, pois o mesmo vem lutando pela referida Paróqui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9T14:14:00Z</dcterms:modified>
  <cp:revision>35</cp:revision>
  <dc:subject/>
  <dc:title/>
</cp:coreProperties>
</file>