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 SESSÃO EXTRAORDINÁRIA, DA 4ª SESSÃO LEGISLATIVA, DA 15ª. LEGISLATURA DA CÂMARA MUNICIPAL DE BOTUCATU, REALIZADA NO DIA 28 DE MAI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</w:rPr>
        <w:t xml:space="preserve">Aos vinte e oito dias do mês de maio do ano dois mil e doze, às 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35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na Secretaria Municipal de Educação, objetivando implantação do Programa 2º Tempo nas Escolas, através de convênio com o Ministério do Esporte. Fez uso da palavra o Vereador </w:t>
      </w:r>
      <w:r>
        <w:rPr>
          <w:b/>
          <w:i/>
          <w:sz w:val="24"/>
          <w:szCs w:val="24"/>
        </w:rPr>
        <w:t xml:space="preserve">PROF. NEN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36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e abre crédito adicional suplementar até o limite de R$ 562.480,00 (quinhentos e sessenta e dois mil, quatrocentos e oitenta reais), na Secretaria Municipal da Educação, com a mesma finalidade do PLC nº 035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 047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, de 22 de setembro de 2009 – Plano Plurianual – período de 2010 a 2013 (Reajuste Auxílio Saúde de aposentados e pensionistas da Câmara Municipal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 04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os Anexos V e VI, da Lei Complementar nº  887/11 – LDO exercício de 2012, e abre crédito suplementar até o limite de R$ 5.000,00 (cinco mil reais) (Reajuste Auxílio Saúde Câmara Municipal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      </w:t>
      </w:r>
      <w:r>
        <w:rPr>
          <w:b/>
          <w:i/>
          <w:sz w:val="24"/>
          <w:szCs w:val="24"/>
        </w:rPr>
        <w:t xml:space="preserve">05) PROJETO DE LEI Nº 04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reajusta para R$ 430,00 (quatrocentos e trinta reais) o valor do Vale Compra Alimentos, do Auxílio Saúde e dá outras providência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Nº 049/2012- </w:t>
      </w:r>
      <w:r>
        <w:rPr>
          <w:sz w:val="24"/>
          <w:szCs w:val="24"/>
        </w:rPr>
        <w:t xml:space="preserve">de iniciativa da </w:t>
      </w:r>
      <w:r>
        <w:rPr>
          <w:b/>
          <w:i/>
          <w:sz w:val="24"/>
          <w:szCs w:val="24"/>
        </w:rPr>
        <w:t xml:space="preserve">MESA DIRETORA DA CÂMARA MUNICIPAL, </w:t>
      </w:r>
      <w:r>
        <w:rPr>
          <w:sz w:val="24"/>
          <w:szCs w:val="24"/>
        </w:rPr>
        <w:t xml:space="preserve">que reajusta para R$ 430,00 (quatrocentos e trinta reais) o valor do Auxílio Saúde dos servidores inativos e pensionistas da Câmara Municipal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 o Senhor Presidente convidou os presentes para a Audiência pública que será realizada nesta Casa de Leis no próximo dia vinte e nove, para discutir o Projeto de Lei nº 034/2012. Convidou, também, para a Sessão Solene de entrega do Título de “Cidadã Botucatuense” a Deputada Rita Passos, que será realizada no próximo dia primeiro de junh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i/>
          <w:i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9T17:48:00Z</dcterms:modified>
  <cp:revision>16</cp:revision>
  <dc:subject/>
  <dc:title/>
</cp:coreProperties>
</file>