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SESSÃO ORDINÁRIA  - 28   de ma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CORRESPONDÊNCIAS RECEBI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Da:</w:t>
      </w:r>
      <w:r>
        <w:rPr>
          <w:bCs/>
          <w:sz w:val="24"/>
          <w:szCs w:val="24"/>
        </w:rPr>
        <w:t xml:space="preserve"> Secretaria Municipal de Obra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Prof. Gamito e Carlos Trigo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 338, 339/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sobre a liberação de recursos financeiros do Fundo Nacional de Saúde no valor de R$ 20.070,00 para Saúde Bucal, no valor de R$ 78.430,00 para Saúde da Famíl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Do: </w:t>
      </w:r>
      <w:r>
        <w:rPr>
          <w:sz w:val="24"/>
          <w:szCs w:val="24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sobre a liberação financeiros destinados a garantir a execução de programas do Fundo Nacional de Desenvolvimento da Educação no valor de R$ 28.776,00 para Creche, no valor de R$ 16.440,00 para Pré-Escola, no valor de R$ 83.232,00 para Ensino Fundamental,no valor de R$ 29.526,00 para Ensino Médio, no valor de R$ 6.180,00 para EJA, nos valores de R$ 1.914,77 (duas vezes), R$ 1.257,87, R$ 11.306,89, R$ 11.306,89, R$ 11.306,89, R$ 1.257,87, R$ 424.257,38 para PN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a PN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de Desenvolvimento Soci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Curumim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325/12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de Logística e Transporte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Gamito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588/12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Empresa Auto Ônibus Botucatu Ltda.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Reinaldinho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363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CDHU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Nenê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ponde o Requerimento nº 165/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CPFL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Abelardo, Xê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361, 368, 370, 417/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9:24:00Z</dcterms:modified>
  <cp:revision>23</cp:revision>
  <dc:subject/>
  <dc:title/>
</cp:coreProperties>
</file>