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5ª SESSÃO ORDINÁRIA, DA 4ª SESSÃO LEGISLATIVA, DA 15ª. LEGISLATURA DA CÂMARA MUNICIPAL DE BOTUCATU, REALIZADA NO DIA 14 DE MAI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URÉLIO PAGANI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catorze dias do mês de maio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5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CURUMIM, CARLOS TRIGO, PROF. GAMITO, LELO PAGANI, FONTÃO e REINALDINHO. </w:t>
      </w:r>
      <w:r>
        <w:rPr>
          <w:sz w:val="24"/>
        </w:rPr>
        <w:t xml:space="preserve">Com a presença de sete Vereadores e havendo número legal, o Senhor Presidente instalou a presente Sessão Ordinária e colocou em votação a Ata da Sessão Ordinária realizada no dia sete de maio do ano dois mil e do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BOMBEIRO TAVARES, DR. BITTAR e  PROF. NENÊ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 xml:space="preserve">XÊ, </w:t>
      </w:r>
      <w:r>
        <w:rPr>
          <w:sz w:val="24"/>
        </w:rPr>
        <w:t>que apresentou Licença Médic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a Prefeitura Municipal, Ofício GAB nº 180/2012, 257, 258, 264, 277, 280, 282, 283, 290, 293, 299, 302, 308, 309, 310, 316, 318, 320, 322, 324, 326 (2x), 329, 333/12; da Secretaria Municipal de Obras, em atenção aos Requerimentos nºs 314, 321, 326/12; da Secretaria Municipal de Planejamento, Processos nºs 13474, 15670/2012, em atenção ao Requerimento n</w:t>
      </w:r>
      <w:r>
        <w:rPr>
          <w:rFonts w:eastAsia="MS Mincho;ＭＳ 明朝"/>
          <w:sz w:val="24"/>
          <w:szCs w:val="24"/>
        </w:rPr>
        <w:t>º 227, 260/12 e Processo 7843/12 encaminhando do orçamento quantitativo relativo à obra de construção da nova sede da Câmara Municipal de Botucatu;</w:t>
      </w:r>
      <w:r>
        <w:rPr>
          <w:b/>
          <w:i/>
          <w:sz w:val="28"/>
        </w:rPr>
        <w:t xml:space="preserve"> </w:t>
      </w:r>
      <w:r>
        <w:rPr>
          <w:sz w:val="24"/>
        </w:rPr>
        <w:t>do Ministério da Saúde, informando sobre a liberação de recursos financeiros do Fundo Municipal de Saúde no valor de R$ 33.130,12 para Programa de Assistência Farmacêutica Básica, no valor de R$ 7.780,00 para Teto Municipal (Rede Psicossocial), no valor de R$ 8.800, 00 para Centro de Especialidades Odontológicas, no valor de R$ 30.000,00 para Financiamento aos Centros de Referência em Saúde do Trabalhador, no valor de R$ 56.615,00 para Agentes Comunitários de Saúde, no valor de R$ 70.000,00 para Serviços de Atendimento Móvel às Urgências – SAMU;</w:t>
      </w:r>
      <w:r>
        <w:rPr>
          <w:sz w:val="24"/>
          <w:szCs w:val="24"/>
        </w:rPr>
        <w:t xml:space="preserve"> </w:t>
      </w:r>
      <w:r>
        <w:rPr>
          <w:sz w:val="24"/>
        </w:rPr>
        <w:t>do Ministério da Educação, informando sobre a liberação de recursos financeiros destinados a garantir a execução de programas do Fundo Nacional de Desenvolvimento da Educação no valor de R$ 389.946,76 (duas vezes) para PAC II; do Governo do Estado de São Paulo, informando que graças a criação do Piso Social Paulista foi repassado no último dia 29 de fevereiro o aumento do valor do Fundo Estadual de Assistência Social (FEAS) aos Fundos Municipais de Assistência Social (DFMAS); da SABESP, OF.RM 67, 137/2012, informando que implantará nos Municípios pertencentes à Unidade de Negócios Médio Tietê uma nova sistemática de trabalho no processo de leitura e entrega das contas de água e esgoto, e respondendo o Requerimento nº 1188/11.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 035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 na Secretaria Municipal de Educação, objetivando implantação do Programa 2º Tempo nas Escolas. </w:t>
      </w:r>
      <w:r>
        <w:rPr>
          <w:b/>
          <w:i/>
          <w:sz w:val="24"/>
        </w:rPr>
        <w:t xml:space="preserve">02) PROJETO DE LEI COMPLEMENTAR Nº 036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LDO exercício de 2012, e abre crédito adicional suplementar, até o limite de R$ 562.480,00 (quinhentos e setenta e dois mil, quatrocentos e oitenta reais), na Secretaria Municipal da Educação. </w:t>
      </w:r>
      <w:r>
        <w:rPr>
          <w:b/>
          <w:i/>
          <w:sz w:val="24"/>
        </w:rPr>
        <w:t xml:space="preserve">03) PROJETO DE LEI COMPLEMENTAR Nº 037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>que dispõe sobre alteração da Lei Complementar nº 634/2009 – Plano Plurianual – período de 2010 a 2013 na Secretaria Municipal de Obras para despesas do PAC II – drenagem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04) PROJETO DE LEI COMPLEMENTAR Nº 038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, e abre crédito adicional suplementar na importância de R$ 1.582.279,64, (hum milhão, quinhentos e oitenta e dois mil, duzentos e setenta e nove reais e sessenta e quatro centavos), na Secretaria Municipal de Obras, para despesas do PAC II. </w:t>
      </w:r>
      <w:r>
        <w:rPr>
          <w:b/>
          <w:i/>
          <w:sz w:val="24"/>
        </w:rPr>
        <w:t>05) PROJETO DE LEI N</w:t>
      </w:r>
      <w:r>
        <w:rPr>
          <w:sz w:val="24"/>
        </w:rPr>
        <w:t xml:space="preserve">º </w:t>
      </w:r>
      <w:r>
        <w:rPr>
          <w:b/>
          <w:i/>
          <w:sz w:val="24"/>
        </w:rPr>
        <w:t>040/2012-</w:t>
      </w:r>
      <w:r>
        <w:rPr>
          <w:sz w:val="24"/>
        </w:rPr>
        <w:t xml:space="preserve"> de iniciativa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que institui no âmbito do Município o “Dia Municipal do Brincar” a ser comemorado anualmente em 28 de maio e que integrará o Calendário Oficial do Município de Botucatu. </w:t>
      </w:r>
      <w:r>
        <w:rPr>
          <w:b/>
          <w:i/>
          <w:sz w:val="24"/>
        </w:rPr>
        <w:t xml:space="preserve">06) PROJETO DE LEI Nº 041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clara de Utilidade Pública, no Município de Botucatu, a “Associação Três Irmãs”. </w:t>
      </w:r>
      <w:r>
        <w:rPr>
          <w:b/>
          <w:i/>
          <w:sz w:val="24"/>
        </w:rPr>
        <w:t xml:space="preserve">07) PROJETO DE LEI Nº 042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Dalva dos Reis Franco do Nascimento, a Rua “1”, localizada no Conjunto Habitacional “Flora Rica I”. </w:t>
      </w:r>
      <w:r>
        <w:rPr>
          <w:b/>
          <w:i/>
          <w:sz w:val="24"/>
        </w:rPr>
        <w:t xml:space="preserve">08) PROJETO DE LEI Nº 043/201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>que inclui no Calendário Oficial do Município a “Festa do Sagrado Coração de Jesus”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s 022/12, 023/12, 024/12 e 025/1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 392/12, 409/12 e 410/12; do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 393/12, 394/12, 395/12, 396/12 e 397/12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 398/12, 418/12, e 420/12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>nºs 399/12, 400/12, 401/12, 402/12 e 403/12; dos Vereadores</w:t>
      </w:r>
      <w:r>
        <w:rPr>
          <w:b/>
          <w:i/>
          <w:sz w:val="24"/>
        </w:rPr>
        <w:t xml:space="preserve"> CARLOS TRIGO e PROF. GAMITO, </w:t>
      </w:r>
      <w:r>
        <w:rPr>
          <w:sz w:val="24"/>
        </w:rPr>
        <w:t xml:space="preserve">nº 404/12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405/12, 406/12, 407/12 e 408/12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 411/12, 425/12 E 426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412/12, 4134/12, 414/12 e 415/12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 416/12 e 417/12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 420/12, 421/12, 422/12, 423/12 e 424/12. Durante a leitura dos Requerimentos pela ordem,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solicitou a discussão do Requerimento nº 404/12. O Senhor Presidente informou que a discussão ocorrerá após a apresentação de todas proposituras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URUMIM, </w:t>
      </w:r>
      <w:r>
        <w:rPr>
          <w:sz w:val="24"/>
        </w:rPr>
        <w:t xml:space="preserve">nºs 037/12 e 039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nº 038/1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 017/12. Após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esentação das proposituras, o Senhor Presidente colocou em discussão o Requerimento nº 404/12. Discutiram o referido requerimento 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CARLOS TRIGO, PROF. NENÊ, BOMBEIRO TAVARE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>PROF. GAMITO</w:t>
      </w:r>
      <w:r>
        <w:rPr>
          <w:sz w:val="24"/>
        </w:rPr>
        <w:t xml:space="preserve"> . Colocado em discus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Encerrada a fase destinada à apresentação e votação das proposituras, o Senhor Presidente convidou as Senhoras </w:t>
      </w:r>
      <w:r>
        <w:rPr>
          <w:b/>
          <w:i/>
          <w:sz w:val="24"/>
        </w:rPr>
        <w:t xml:space="preserve">DORA MARTINS DOS SANTOS e DEBORAH MENDES DE ARAÚJO DE ANDRADE, </w:t>
      </w:r>
      <w:r>
        <w:rPr>
          <w:sz w:val="24"/>
        </w:rPr>
        <w:t>representantes da Arte e Convívi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ara fazerem uso da palavra no tempo destinado à Tribuna Livre. 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4"/>
          <w:szCs w:val="24"/>
        </w:rPr>
        <w:t xml:space="preserve"> Fizeram uso da Tribuna de Oradores “Vereador Plínio Paganini” os Vereadores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33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reforma, ampliação e construção de jazigos nos Cemitérios do Município de Botucatu. Fez uso da palavra 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Vereadores presentes. </w:t>
      </w:r>
      <w:r>
        <w:rPr>
          <w:b/>
          <w:i/>
          <w:sz w:val="24"/>
        </w:rPr>
        <w:t xml:space="preserve">02) PROJETO DE LEI Nº 039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concessão de direito real de uso de área à Associação Fraternal de Apoio à Famíli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Vereadores presentes. </w:t>
      </w:r>
      <w:r>
        <w:rPr>
          <w:b/>
          <w:i/>
          <w:sz w:val="24"/>
        </w:rPr>
        <w:t xml:space="preserve">03) PROJETO DE LEI Nº 037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denomina de Daniel Gasparetto, a Rua “15”, localizada no loteamento “Vila Real de Barra Bonita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Vereadores presentes. </w:t>
      </w:r>
      <w:r>
        <w:rPr>
          <w:b/>
          <w:i/>
          <w:sz w:val="24"/>
        </w:rPr>
        <w:t xml:space="preserve">04) PROJETO DE LEI Nº 038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nomina de Paschoal Maciel, a Rua “02”, localizada no Conjunto Habitacional “Flora Rica I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Vereadores presentes. </w:t>
      </w:r>
      <w:r>
        <w:rPr>
          <w:b/>
          <w:i/>
          <w:sz w:val="24"/>
        </w:rPr>
        <w:t xml:space="preserve">05) PROJETO DE LEI Nº 040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que institui no âmbito do Município o “Dia Municipal do Brincar” a ser comemorado anualmente em 28 de maio e que integrará o Calendário Oficial do Município de Botucatu. Fez uso da palavra 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21:27:00Z</cp:lastPrinted>
  <dcterms:modified xsi:type="dcterms:W3CDTF">2013-05-14T13:31:00Z</dcterms:modified>
  <cp:revision>29</cp:revision>
  <dc:subject/>
  <dc:title/>
</cp:coreProperties>
</file>