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1ª SESSÃO EXTRAORDINÁRIA, DA 4ª SESSÃO LEGISLATIVA, DA 15ª. LEGISLATURA DA CÂMARA MUNICIPAL DE BOTUCATU, REALIZADA NO DIA 21 DE MAI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um dias do mês de maio do ano dois mil e doze, às vinte e duas horas e trinta e nov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LELO PAGANI, FONTÃO, PROF. NENÊ e REINALDINHO.</w:t>
      </w:r>
      <w:r>
        <w:rPr>
          <w:sz w:val="24"/>
        </w:rPr>
        <w:t xml:space="preserve"> Vereador Ausente: </w:t>
      </w:r>
      <w:r>
        <w:rPr>
          <w:b/>
          <w:i/>
          <w:sz w:val="24"/>
        </w:rPr>
        <w:t>DR. BITTAR.</w:t>
      </w:r>
      <w:r>
        <w:rPr>
          <w:sz w:val="24"/>
        </w:rPr>
        <w:t xml:space="preserve"> 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35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na Secretaria Municipal de Educação, objetivando implantação do Programa 2º Tempo nas Escolas, através de convênio com o Ministério do Esporte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2) PROJETO DE LEI COMPLEMENTAR Nº 036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e abre crédito adicional suplementar, até o limite de R$ 562.480,00 (quinhentos e sessenta e dois mil, quatrocentos e oitenta reais), na Secretaria Municipal da Educação, com a mesma finalidade do PLC 035/2012. Pela ordem, o Vereador </w:t>
      </w:r>
      <w:r>
        <w:rPr>
          <w:b/>
          <w:i/>
          <w:sz w:val="24"/>
          <w:szCs w:val="24"/>
        </w:rPr>
        <w:t>BOMBEIRO TAVARES</w:t>
      </w:r>
      <w:r>
        <w:rPr>
          <w:sz w:val="24"/>
          <w:szCs w:val="24"/>
        </w:rPr>
        <w:t xml:space="preserve"> solicitou o adiamento do referido Projeto por uma sessão. Colocado em votação o pedido de adiamen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3) PROJETO DE LEI COMPLEMENTAR Nº 037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ICIPAL,</w:t>
      </w:r>
      <w:r>
        <w:rPr>
          <w:sz w:val="24"/>
          <w:szCs w:val="24"/>
        </w:rPr>
        <w:t xml:space="preserve"> que dispõe sobre alteração da Lei Complementar nº 634/2009 – Plano Plurianual – período de 2010 a 2013 na Secretaria Municipal de Obras para despesas do PAC II – drenagem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 suspensão dos trabalhos por dez minutos para que o Secretário Municipal de Planejamento, Carlos Eduardo Colenci prestasse esclarecimentos a respeito do referido Projeto. Reabertos os trabalhos, o Senhor Presidente colocou em votação o Projeto de Lei Complementar nº 037/2012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4) PROJETO DE LEI COMPLEMENTAR Nº 03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ICIPAL,</w:t>
      </w:r>
      <w:r>
        <w:rPr>
          <w:sz w:val="24"/>
          <w:szCs w:val="24"/>
        </w:rPr>
        <w:t xml:space="preserve"> que dispõe sobre alteração nos anexos V e VI, da Lei Complementar nº 887/11 – LDO exercício de 2012, e abre crédito adicional suplementar, até o limite de R$ 1.582.279,64 (hum milhão, quinhentos e oitenta e dois mil, duzentos e setenta e nove reais e sessenta e quatro centavos), na Secretaria Municipal de Obras, com a mesma finalidade do PLC 037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2T17:10:00Z</dcterms:modified>
  <cp:revision>15</cp:revision>
  <dc:subject/>
  <dc:title/>
</cp:coreProperties>
</file>