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  - 14   de maio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40" w:firstLine="720"/>
        <w:jc w:val="left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Lelo Pagani, Dr. Bittar, Reinaldinho, Carlos Trigo, Fontão, Prof. Nenê, Prof. Gamito, Curumim, Xê, Bombeiro Tavares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1208/11 e 082, 253, 261, 265, 275, 296, 307, 310, 317, 327, 332, 336, 340, 342, 343, 344, 345, 346, 347, 348, 349, 350, 351, 357, 359/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Fontão, Xê,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 344, 347/12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Assistência Soci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378/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Do: </w:t>
      </w:r>
      <w:r>
        <w:rPr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fin anceiros destinados a garantir a execução de programas do Fundo Nacional de Desenvolvimento da Educação no valor de R$ 389.946,76 (duas veze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szCs w:val="28"/>
        </w:rPr>
        <w:t>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a transferência de recursos ao Fundo Municipal de Assistência Social destinados ao custeio das ações e serviços socioassistênciais de caráter continuado;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âmara dos Deputado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s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288/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lefonica/VIV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arlos Trig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311/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9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1T19:25:00Z</dcterms:modified>
  <cp:revision>15</cp:revision>
  <dc:subject/>
  <dc:title/>
</cp:coreProperties>
</file>