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17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</w:t>
      </w:r>
      <w:r>
        <w:rPr>
          <w:b/>
          <w:bCs/>
          <w:sz w:val="25"/>
          <w:szCs w:val="25"/>
        </w:rPr>
        <w:t>21 DE MAIO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>, para serem discutidos e deliberados os seguintes projetos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35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da Lei Complementar nº. 634/2009 - Plano Plurianual - período de 2010  a 2013 na Secretaria Municipal de Educação, objetivando implantação do Programa 2º. Tempo nas Escolas, através de convênio com o Ministério do Esport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36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>sobre alteração nos Anexos V e VI, da Lei Complementar nº. 887/11 - LDO exercício de 2012, e abre crédito adicional suplementar até o limite de R$ 562.480,00 (quinhentos e sessenta e dois mil, quatrocentos e oitenta reais), na Secretaria Municipal da Educação, com a mesma finalidade do PLC nº 035/20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) </w:t>
      </w:r>
      <w:r>
        <w:rPr>
          <w:b/>
          <w:bCs/>
          <w:iCs/>
          <w:sz w:val="24"/>
          <w:szCs w:val="24"/>
          <w:u w:val="single"/>
        </w:rPr>
        <w:t>PROJETO DE LEI COMPLEMENTAR Nº 037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da Lei Complementar nº. 634/2009 - Plano Plurianual - período de 2010  a 2013 na Secretaria Municipal de Obras para despesas do PAC II - drenagem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) </w:t>
      </w:r>
      <w:r>
        <w:rPr>
          <w:b/>
          <w:bCs/>
          <w:iCs/>
          <w:sz w:val="24"/>
          <w:szCs w:val="24"/>
          <w:u w:val="single"/>
        </w:rPr>
        <w:t>PROJETO DE LEI COMPLEMENTAR Nº 038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nos Anexos V e VI, da Lei Complementar nº. 887/11 - LDO </w:t>
      </w:r>
      <w:r>
        <w:rPr>
          <w:bCs/>
          <w:iCs/>
          <w:sz w:val="24"/>
          <w:szCs w:val="24"/>
        </w:rPr>
        <w:t xml:space="preserve">exercício de 2012, e abre crédito adicional suplementar até o limite de R$ 1.582.279,64, </w:t>
      </w:r>
      <w:r>
        <w:rPr>
          <w:sz w:val="24"/>
          <w:szCs w:val="24"/>
        </w:rPr>
        <w:t xml:space="preserve">(um milhão, quinhentos e oitenta e dois mil, duzentos e setenta e nove reais e sessenta e quatro centavos) </w:t>
      </w:r>
      <w:r>
        <w:rPr>
          <w:bCs/>
          <w:iCs/>
          <w:sz w:val="24"/>
          <w:szCs w:val="24"/>
        </w:rPr>
        <w:t>na Secretaria Municipal de Obras, com a mesma finalidade do PLC nº 037/20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ab/>
        <w:t xml:space="preserve">Vereador </w:t>
      </w:r>
      <w:r>
        <w:rPr>
          <w:b/>
          <w:sz w:val="24"/>
          <w:szCs w:val="24"/>
        </w:rPr>
        <w:t>ANDRÉ ROGÉRIO BARBOSA (CURUMIM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17T08:32:00Z</cp:lastPrinted>
  <dcterms:modified xsi:type="dcterms:W3CDTF">2012-05-24T10:49:00Z</dcterms:modified>
  <cp:revision>28</cp:revision>
  <dc:subject/>
  <dc:title/>
</cp:coreProperties>
</file>