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59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MANOEL F. DE ANDRADE JÚNIO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ANHEMBI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VALENTIN DO AMARAL, 273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20-000  -  ANHEMBI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38:00Z</cp:lastPrinted>
  <dcterms:modified xsi:type="dcterms:W3CDTF">2001-05-03T07:38:00Z</dcterms:modified>
  <cp:revision>12</cp:revision>
  <dc:subject/>
  <dc:title/>
</cp:coreProperties>
</file>