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SESSÃO ORDINÁRIA  - 14   de ma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Curumim, Prof. Gamito, Dr. Bittar, Reinaldinho, Carlos Trigo, Prof. Nenê, Fontão, Lelo Pagani, Bombeiro Tavares, Abelardo,    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257, 258, 264, 277, 280, 282, 283,   290, 293, 299, 302, 308, 309, 310, 316, 318, 320, 322, 324, 326 (2x), 329, 333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Xê, Bombeiro Tavares e Curumim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314, 321, 326/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Reinaldinho, Carlos Trig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27, 260/12 e encaminhando cópia do orçamento quantitativo relativo à obra de construção da nova sede da Câmara Municipal de Botucatu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Municipal de Saúde no valor de R$ 33.13,12 para Programa de Assistência Farmacêutica Básica, no valor de R$ 7.780,00para Teto Municipal (Rede Psicossocial), no valor de R$ 8.800,00 para Centros de Especialidades Odontológicas, no valor de R$ 70.000,00 para Serviços de Atendimento às Urgências SAMU, no valor de R$ 56.615,00 para Agentes Comunitários de Saúde, no valor de R$ 30.000,00 para Financiamento aos Centros de Referência em Saúde do Trabalh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sz w:val="24"/>
          <w:szCs w:val="24"/>
        </w:rPr>
        <w:t>Ministério da Educaçã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sobre a liberação fin anceiros destinados a garantir a execução de programas do  Fundo Nacional de Desenvolvimento da Educação no valor de R$ 389.946,76 (duas veze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Governo do Estado de São Paul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que graças a criação do Piso Social Paulista, foi repassado no último dia 29 de fevereiro o aumento do valor Do Fundo Estadual de Assistência Social (FMAS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que implantará nos Municípios pertencentes à Unidade de Negócio Médio Tietê uma nova sistemática de trabalho no processo de leitura e entrega de contas de água e esgoto, e repondendo o Requerimento nº 1188/11.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7T16:41:00Z</cp:lastPrinted>
  <dcterms:modified xsi:type="dcterms:W3CDTF">2012-06-27T12:34:00Z</dcterms:modified>
  <cp:revision>43</cp:revision>
  <dc:subject/>
  <dc:title/>
</cp:coreProperties>
</file>