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11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LUCIANO PANHOZZI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Proprietário das Empresas Funerárias São Pedro, São José e 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Coração de Jesu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Rua General Tellles, 2150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P – 18609-083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6:39:00Z</cp:lastPrinted>
  <dcterms:modified xsi:type="dcterms:W3CDTF">2008-05-27T19:41:00Z</dcterms:modified>
  <cp:revision>81</cp:revision>
  <dc:subject/>
  <dc:title/>
</cp:coreProperties>
</file>