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ESSÃO ORDINÁRIA  - 23   de abril de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CORRESPONDÊNCIAS RECEBID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Prefeitura Municipal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Lelo Pagani, Carlos Trigo, Abelardo, Prof. Nenê, Reinaldinho, Curumim, Fontão, Dr. Bittar, Bombeiro Tavares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sponde o Requerimento nº 1055/11 e os Requerimentos nºs 177, 228, 248, 251, 252, 254, 255, 259, 260, 266, Obriga os hipermercados, supermercados e congêneres a fornecerem sacolas plásticas recicláveis aos seus clientes.267, 268, 274, 276/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Ministério da Saúde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formando a liberação de recursos financeiros do Fundo Nacional de Saúde no valor de R$ 73.700,00 para Saúde da Família, no valor de R$ 18.900,00 para Saúde Bu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de Planejamento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>Vereador Prof. Gamito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013/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Cooperativa de Agentes Ambientais de Botucatu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>Vereador Bombeiro Tavares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080/1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Coordenadoria Estadual de Defesa Civil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Reinaldinho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977/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Telefonica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>Vereadores Fontão e Carlos Trigo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 050/12 e 223/1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Correios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Carlos Trigo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149/12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4-23T16:42:00Z</cp:lastPrinted>
  <dcterms:modified xsi:type="dcterms:W3CDTF">2012-04-23T19:42:00Z</dcterms:modified>
  <cp:revision>16</cp:revision>
  <dc:subject/>
  <dc:title/>
</cp:coreProperties>
</file>