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9ª SESSÃO ORDINÁRIA, DA 4ª SESSÃO LEGISLATIVA, DA 15ª. LEGISLATURA DA CÂMARA MUNICIPAL DE BOTUCATU, REALIZADA NO DIA 02 DE ABRIL DE 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dois dias do mês de abril do ano dois mil e do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9ª Sessão Ordinária, da 4ª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CURUMIM, CARLOS TRIGO, PROF. GAMITO, FONTÃO, PROF. NENÊ e REINALDINHO. </w:t>
      </w:r>
      <w:r>
        <w:rPr>
          <w:sz w:val="24"/>
        </w:rPr>
        <w:t>Com a presença de sete</w:t>
      </w:r>
      <w:r>
        <w:rPr>
          <w:b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vinte e seis de março do ano dois mil e doze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BOMBEIRO TAVARES, DR. BITTAR e LELO PAGANI. </w:t>
      </w:r>
      <w:r>
        <w:rPr>
          <w:sz w:val="24"/>
        </w:rPr>
        <w:t xml:space="preserve">Vereador Ausente: </w:t>
      </w:r>
      <w:r>
        <w:rPr>
          <w:b/>
          <w:i/>
          <w:sz w:val="24"/>
        </w:rPr>
        <w:t xml:space="preserve">XÊ. </w:t>
      </w:r>
      <w:r>
        <w:rPr>
          <w:sz w:val="24"/>
        </w:rPr>
        <w:t>Em seguida, o Senhor Presidente informou que conforme o disposto na Resolução nº 340/2009, e por ser esta a primeira Sessão do mês, fica o Poder Legislativo obrigado a entoar o Hino Nacional Brasileiro e a Canção Oficial do Município “Saudades de Botucatu”. Convidou a todos para em pé entoarem o Hino Nacional Brasileiro e a Canção Oficial do Município.</w:t>
      </w:r>
      <w:r>
        <w:rPr>
          <w:b/>
          <w:i/>
          <w:sz w:val="24"/>
        </w:rPr>
        <w:t xml:space="preserve"> </w:t>
      </w:r>
      <w:r>
        <w:rPr>
          <w:sz w:val="24"/>
        </w:rPr>
        <w:t>Em seguida, solicitou ao Senhor Secretário que procedesse a leitura das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</w:t>
      </w:r>
      <w:r>
        <w:rPr>
          <w:sz w:val="24"/>
          <w:szCs w:val="24"/>
        </w:rPr>
        <w:t>da Prefeitura Municipal, Ofício GAB nº 131, 134/2012, em atenção aos Requerimentos nºs 1247, 1273/11 e 009, 097, 114, 123, 124, 130, 136, 148, 152, 154, 158, 167, 170, 178, 180, 181, 182, 183, 185, 187, 188, 189, 190, 191, 196, 200, 209, 210, 213, 220, 227, 239, 243, 244, 247/12;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Prefeito Municipal, em atenção ao Requerimento nº 174/12; da Secretaria Municipal de Planejamento, Processos nºs 10783/11, 24420/11e 10784, 27099, em atenção aos Requerimentos nºs 540, 496/11 e 176, 155/12; da Secretaria Municipal de Obras, em atenção aos Requerimentos nºs 180/12, 206/12; do Ministério da Saúde, informando sobre a liberação de recursos financeiros do Fundo Nacional de Saúde no valor de R$ 18.900,00 para Saúde Bucal, nos valores de R$ 1.215,00 e R$ 1.575,00 para Mamografia para Rastreamento; do Ministério da Educação, informando sobre a liberação de recursos financeiros destinados a garantir a execução de programas do Fundo Nacional de Desenvolvimento da Educação no valor de R$ 56.113,20 para convênio que tem por objetivo a formação de professores, profissionais de serviço e apoio escolar, em atendimento ao plano de ações articuladas no âmbito do plano de metas; no valor de R$ 439.547,75 para Quota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26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/2009 – Plano Plurianual – período de 2010 a 2013 – Secretaria Municipal de Educação. </w:t>
      </w:r>
      <w:r>
        <w:rPr>
          <w:b/>
          <w:i/>
          <w:sz w:val="24"/>
        </w:rPr>
        <w:t xml:space="preserve">02) PROJETO DE LEI COMPLEMENTAR Nº 027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887/11 – LDO exercício de 2012 e abre crédito adicional suplementar até o limite de R$ 3.396.456,47 (três milhões, trezentos e noventa e seis mil, quatrocentos e cinqüenta e seis reais e quarenta e sete centavos) – Secretaria Municipal de Educação. </w:t>
      </w:r>
      <w:r>
        <w:rPr>
          <w:b/>
          <w:i/>
          <w:sz w:val="24"/>
        </w:rPr>
        <w:t xml:space="preserve">03) PROJETO DE LEI COMPLEMENTAR Nº 028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/2009 – Plano Plurianual – período de 2010 a 2013 na Secretaria Municipal de Obras, para cobrir despesas com contratos com: Aterro Sanitário, recuperação de pavimentação asfáltica no Jardim Paraíso, Jardim Paraíso II, Chácara dos Pinheiros, Jardim Mirante e Jardim Flamboyant. </w:t>
      </w:r>
      <w:r>
        <w:rPr>
          <w:b/>
          <w:i/>
          <w:sz w:val="24"/>
        </w:rPr>
        <w:t xml:space="preserve">04) PROJETO DE LEI COMPLEMENTAR Nº 029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887/11 – LDO exercício de 2012 e abre crédito adicional suplementar até o limite de R$ 1.728,685,00 (um milhão, setecentos e vinte e oito mil e seiscentos e oitenta e cinco reais), na Secretaria Municipal de Obras. </w:t>
      </w:r>
      <w:r>
        <w:rPr>
          <w:b/>
          <w:i/>
          <w:sz w:val="24"/>
        </w:rPr>
        <w:t xml:space="preserve">05) PROJETO DE LEI Nº 023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enomina de Represa Prof. Jorge Jim, a represa do ribeirão Lavapés localizada na EMAB – Escola do Meio Ambiente de Botucatu. </w:t>
      </w:r>
      <w:r>
        <w:rPr>
          <w:b/>
          <w:i/>
          <w:sz w:val="24"/>
        </w:rPr>
        <w:t xml:space="preserve">06) PROJETO DE LEI Nº 029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doação de terrenos no Distrito Industrial II de Botucatu `USIFERMAN – Usinagem, Ferramentaria e Manutenção de Botucatu Ltda. ME. </w:t>
      </w:r>
      <w:r>
        <w:rPr>
          <w:b/>
          <w:i/>
          <w:sz w:val="24"/>
        </w:rPr>
        <w:t xml:space="preserve">07) PROJETO DE LEI Nº 024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nomina de Hermelindo Borgatto, a EMEI – Escola Municipal de Educação Infantil, localizada na Avenida Bento Lopes, no Distrito de Rubião Junior. </w:t>
      </w:r>
      <w:r>
        <w:rPr>
          <w:b/>
          <w:i/>
          <w:sz w:val="24"/>
        </w:rPr>
        <w:t xml:space="preserve">08) PROJETO DE LEI Nº 025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inclui no Calendário Oficial do Município a “Festa de Santo Antonio”. </w:t>
      </w:r>
      <w:r>
        <w:rPr>
          <w:b/>
          <w:i/>
          <w:sz w:val="24"/>
        </w:rPr>
        <w:t xml:space="preserve">09) PROJETO DE LEI Nº 026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que inclui no Calendário Oficial do Município a “Festa da Paróquia de São Pio X”. </w:t>
      </w:r>
      <w:r>
        <w:rPr>
          <w:b/>
          <w:i/>
          <w:sz w:val="24"/>
        </w:rPr>
        <w:t xml:space="preserve">10) PROJETO DE LEI Nº 027/201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FONTÃO e CURUMIM, </w:t>
      </w:r>
      <w:r>
        <w:rPr>
          <w:sz w:val="24"/>
        </w:rPr>
        <w:t xml:space="preserve">que inclui no Calendário Oficial do Município a “Festa da Paróquia Santíssimo Sacramento”. </w:t>
      </w:r>
      <w:r>
        <w:rPr>
          <w:b/>
          <w:i/>
          <w:sz w:val="24"/>
        </w:rPr>
        <w:t xml:space="preserve">11) PROJETO DE LEI Nº 028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>que inclui no Calendário Oficial do Município o “Dia Nacional da Juventude – DNJ”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>nºs 013/12 e 014/12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 251/12, 252/12, 253/12, 254/12 e 255/12; dos Vereadores </w:t>
      </w:r>
      <w:r>
        <w:rPr>
          <w:b/>
          <w:i/>
          <w:sz w:val="24"/>
        </w:rPr>
        <w:t xml:space="preserve">CURUMIM e FONTÃO, </w:t>
      </w:r>
      <w:r>
        <w:rPr>
          <w:sz w:val="24"/>
          <w:szCs w:val="24"/>
        </w:rPr>
        <w:t>nºs 256/12 e 259/12;</w:t>
      </w:r>
      <w:r>
        <w:rPr/>
        <w:t xml:space="preserve"> </w:t>
      </w:r>
      <w:r>
        <w:rPr>
          <w:sz w:val="24"/>
          <w:szCs w:val="24"/>
        </w:rPr>
        <w:t xml:space="preserve">do Vereador </w:t>
      </w:r>
      <w:r>
        <w:rPr>
          <w:b/>
          <w:i/>
          <w:sz w:val="24"/>
          <w:szCs w:val="24"/>
        </w:rPr>
        <w:t xml:space="preserve">CURUMIM, </w:t>
      </w:r>
      <w:r>
        <w:rPr>
          <w:sz w:val="24"/>
          <w:szCs w:val="24"/>
        </w:rPr>
        <w:t xml:space="preserve">nºs 257/12 e 258/12; do Vereador </w:t>
      </w:r>
      <w:r>
        <w:rPr>
          <w:b/>
          <w:i/>
          <w:sz w:val="24"/>
          <w:szCs w:val="24"/>
        </w:rPr>
        <w:t xml:space="preserve">CARLOS TRIGO, </w:t>
      </w:r>
      <w:r>
        <w:rPr>
          <w:sz w:val="24"/>
          <w:szCs w:val="24"/>
        </w:rPr>
        <w:t xml:space="preserve">nºs 260/12, 261/12 e 262/12; d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nºs 263/12 e 264/12; d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nºs 265/12, 266/12, 267/12, 268/12 e 269/12; do Vereador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nºs 270/12 e 271/12; do Vereador </w:t>
      </w:r>
      <w:r>
        <w:rPr>
          <w:b/>
          <w:i/>
          <w:sz w:val="24"/>
          <w:szCs w:val="24"/>
        </w:rPr>
        <w:t xml:space="preserve">PROF. NENÊ, </w:t>
      </w:r>
      <w:r>
        <w:rPr>
          <w:sz w:val="24"/>
          <w:szCs w:val="24"/>
        </w:rPr>
        <w:t xml:space="preserve">nºs 272/12 e 273/12; do Vereador </w:t>
      </w:r>
      <w:r>
        <w:rPr>
          <w:b/>
          <w:i/>
          <w:sz w:val="24"/>
          <w:szCs w:val="24"/>
        </w:rPr>
        <w:t xml:space="preserve">FONTÃO, </w:t>
      </w:r>
      <w:r>
        <w:rPr>
          <w:sz w:val="24"/>
          <w:szCs w:val="24"/>
        </w:rPr>
        <w:t xml:space="preserve">nºs 274/12 e 275/12; do Vereador </w:t>
      </w:r>
      <w:r>
        <w:rPr>
          <w:b/>
          <w:i/>
          <w:sz w:val="24"/>
          <w:szCs w:val="24"/>
        </w:rPr>
        <w:t xml:space="preserve">DR. BITTAR, </w:t>
      </w:r>
      <w:r>
        <w:rPr>
          <w:sz w:val="24"/>
          <w:szCs w:val="24"/>
        </w:rPr>
        <w:t xml:space="preserve">nºs 276/12 e 277/12. Durante a leitura dos Requerimentos apresentados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solicitou a discussão do Requerimento nº 266/12. O Senhor Presidente informou que o mesmo será discutido após a apresentação das proposituras. Em seguida, solicitou ao Secretário que procedesse a leitura das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nº 020/12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 021/12 e 022/12; dos Vereadores </w:t>
      </w:r>
      <w:r>
        <w:rPr>
          <w:b/>
          <w:i/>
          <w:sz w:val="24"/>
        </w:rPr>
        <w:t xml:space="preserve">CURUMIM e FONTÃO, </w:t>
      </w:r>
      <w:r>
        <w:rPr>
          <w:sz w:val="24"/>
        </w:rPr>
        <w:t xml:space="preserve">023/12.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CARLOS TRIGO, </w:t>
      </w:r>
      <w:r>
        <w:rPr>
          <w:sz w:val="24"/>
        </w:rPr>
        <w:t>nº010/12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o Senhor Presidente colocou em discussão o Requerimento nº 266/12. Discutiram o mesmo os Vereadores </w:t>
      </w:r>
      <w:r>
        <w:rPr>
          <w:b/>
          <w:i/>
          <w:sz w:val="24"/>
        </w:rPr>
        <w:t xml:space="preserve">PROF. NENÊ e LELO PAGANI. </w:t>
      </w:r>
      <w:r>
        <w:rPr>
          <w:sz w:val="24"/>
        </w:rPr>
        <w:t xml:space="preserve">Colocado em votação o Requerimento nº 266/12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Logo apó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>Fizeram uso da Tribuna de Oradores “Vereador Plínio Paganini” os Vereadores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REINALDINH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PROF. NENÊ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BOMBEIRO TAVARES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PROF. NENÊ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ABELARD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ABELARDO, PROF. NENÊ e REINALDINHO. </w:t>
      </w:r>
      <w:r>
        <w:rPr>
          <w:sz w:val="24"/>
        </w:rPr>
        <w:t xml:space="preserve">Encerrada a fase destinada ao Grande Expediente 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 012/2012- </w:t>
      </w:r>
      <w:r>
        <w:rPr>
          <w:sz w:val="24"/>
        </w:rPr>
        <w:t xml:space="preserve">de in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ltera o artigo 3º da Lei nº 3.843/98, alterada pela Lei nº 4.179/01, alterada pela Lei nº 5082/09 – Conselho Municipal de Desenvolvimento Rural de Botucatu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 015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 criação do Conselho Municipal de Políticas para Mulheres – CMPM do Município de Botucatu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 004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nomina de Praça Mario Martinelli a Quadra “D”, localizada entre a Avenida “01” direita e “01” esquerda, no Loteamento “Residencial Ouro Verde”. Fez uso da palavra o Vereador </w:t>
      </w:r>
      <w:r>
        <w:rPr>
          <w:b/>
          <w:i/>
          <w:sz w:val="24"/>
        </w:rPr>
        <w:t xml:space="preserve">CURUMIM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 005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nomina de Praça César Pinto do Amaral a Quadra “C”, localizada entre a Avenida “01” direita e Avenida “01” esquerda, no Loteamento “Residencial Ouro Verde”. Fez uso da palavra o Vereador </w:t>
      </w:r>
      <w:r>
        <w:rPr>
          <w:b/>
          <w:i/>
          <w:sz w:val="24"/>
        </w:rPr>
        <w:t xml:space="preserve">CURUMIM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Antes de encerrar a presente Sessão Ordinária do Senhor Presidente lembrou que no próximo dia nove de abril, a Sessão Ordinária será especial, em comemoração aos cento e cinqüenta e sete anos de emancipação político-administrativa do Município de Botucatu. Lembrou, ainda que a referida comemoração será em conjunto com a Academia Botucatuense de Letras e contará com a participação da Orquestra Infanto Juvenil Pelicano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03T16:47:00Z</dcterms:modified>
  <cp:revision>30</cp:revision>
  <dc:subject/>
  <dc:title/>
</cp:coreProperties>
</file>