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8ª SESSÃO ORDINÁRIA, DA 4ª SESSÃO LEGISLATIVA, DA 15ª. LEGISLATURA DA CÂMARA MUNICIPAL DE BOTUCATU, REALIZADA NO DIA 26 DE MARÇO DE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vinte e seis dias do mês de março do ano dois mil e doze, às vinte horas, na sede do Poder Legislativo, situado à Praça Comendador Emilio Peduti, nº. 112, Edifício </w:t>
      </w:r>
      <w:r>
        <w:rPr>
          <w:b/>
          <w:i/>
          <w:sz w:val="24"/>
          <w:szCs w:val="24"/>
        </w:rPr>
        <w:t>“Vereador Abílio Dorini”,</w:t>
      </w:r>
      <w:r>
        <w:rPr>
          <w:sz w:val="24"/>
          <w:szCs w:val="24"/>
        </w:rPr>
        <w:t xml:space="preserve"> sob a Presidência e a Secretaria dos Vereadores acima citados, foi realizada a 8ª Sessão Ordinária, da 4ª Sessão Legislativa, da 15ª. Legislatura da Câmara Municipal de Botucatu. Estiveram presentes no Plenário Vereador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FONTÃO, PROF. NENÊ e REINALDINHO. </w:t>
      </w:r>
      <w:r>
        <w:rPr>
          <w:sz w:val="24"/>
        </w:rPr>
        <w:t>Com a presença de</w:t>
      </w:r>
      <w:r>
        <w:rPr>
          <w:b/>
          <w:sz w:val="24"/>
        </w:rPr>
        <w:t xml:space="preserve"> </w:t>
      </w:r>
      <w:r>
        <w:rPr>
          <w:sz w:val="24"/>
        </w:rPr>
        <w:t xml:space="preserve">nove Vereadores e havendo número legal, o Senhor Presidente instalou a presente Sessão Ordinária e colocou em votação as Atas das Sessões Ordinária e Extraordinária realizadas no dia dezenove de março do ano dois mil e do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DR. BITTAR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da Secretaria Municipal de Obras, Proceso nº 33516/11, em atenção aos Requerimentos nºs 447/11, 134/11;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da Secretaria Municipal de Transporte, em atenção ao Ofício Particular nº 003/12; da Secretaria de, Segurança Pública, Ofícios SSP/GS/AE nºs 277 e 286/12-sfg, em atenção ao Requerimento nº 895/11 e Moção nº 004/11; do Ministério da Saúde, informando sobre a liberação de recursos financeiros do Fundo Nacional de Saúde no valor de R$ 70.000,00 para Serviços de Atendimento Móvel as Urgências SAMU, no valor de R$ 8.800,00 para Centro de Especialidades Odontológicas, no valor de R$ 25.000,00 para Incentivo no Âmbito do Programa Nacional de HIV/AIDS, no valor de R$ 10.000,00 para Programa Farmácia Popular do Brasil; do Ministério da Educação, informando sobre a liberação de recursos destinados a garantir a execução de programa do Fundo Nacional de Desenvolvimento da Educação no valor de R$ 321.749,26 para construção de escola; da SABESP, OF.RM 022/12, em atenção ao Requerimento nº 1193/11; da Fundação para o Desenvolvimento Médico Hospitalar, Of.nº 016/2012-FAMESP, encaminhando relatório e prestação de contas da Diretoria Executiva da Fundação do exercício de 2011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 018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Alameda Everest, a Rua “01”, localizada no Condomínio Residencial Terras Altas. </w:t>
      </w:r>
      <w:r>
        <w:rPr>
          <w:b/>
          <w:i/>
          <w:sz w:val="24"/>
        </w:rPr>
        <w:t xml:space="preserve">02) PROJETO DE LEI Nº. 019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Alameda Aconcaguá, a Rua “02”, localizada no Condomínio Residencial Terras Altas. </w:t>
      </w:r>
      <w:r>
        <w:rPr>
          <w:b/>
          <w:i/>
          <w:sz w:val="24"/>
        </w:rPr>
        <w:t xml:space="preserve">03) PROJETO DE LEI Nº 020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Alameda Kilimanjaro, a Rua “03”, localizada no Condomínio Residencial Terras Altas. </w:t>
      </w:r>
      <w:r>
        <w:rPr>
          <w:b/>
          <w:i/>
          <w:sz w:val="24"/>
        </w:rPr>
        <w:t xml:space="preserve">04) PROJETO DE LEI Nº 021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Alameda Mont Blanc, a Rua “04”, localizada no Condomínio Residencial Terras Altas. </w:t>
      </w:r>
      <w:r>
        <w:rPr>
          <w:b/>
          <w:i/>
          <w:sz w:val="24"/>
        </w:rPr>
        <w:t xml:space="preserve">05) PROJETO DE LEI Nº 017/201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LELO PAGANI e CARLOS TRIGO, </w:t>
      </w:r>
      <w:r>
        <w:rPr>
          <w:sz w:val="24"/>
        </w:rPr>
        <w:t xml:space="preserve">que dispõe sobre vedações para nomeações e designações para cargos e funções em comissão no âmbito dos Poderes Executivo e Legislativo do Município de Botucatu e dá outras providências. (Ficha Limpa). </w:t>
      </w:r>
      <w:r>
        <w:rPr>
          <w:b/>
          <w:i/>
          <w:sz w:val="24"/>
        </w:rPr>
        <w:t xml:space="preserve">06) PROJETO DE LEI Nº 022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>que denomina de Braz Rosa Leite, a Rua “03”, localizada no Loteamento “Residencial Santa Helena”.</w:t>
      </w:r>
      <w:r>
        <w:rPr/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 012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  <w:szCs w:val="24"/>
        </w:rPr>
        <w:t xml:space="preserve">dos Vereadores </w:t>
      </w:r>
      <w:r>
        <w:rPr>
          <w:b/>
          <w:i/>
          <w:sz w:val="24"/>
          <w:szCs w:val="24"/>
        </w:rPr>
        <w:t xml:space="preserve">CURUMIM, FONTÃO e BOMBEIRO TAVARES, </w:t>
      </w:r>
      <w:r>
        <w:rPr>
          <w:sz w:val="24"/>
          <w:szCs w:val="24"/>
        </w:rPr>
        <w:t xml:space="preserve">nºs 213/12, 214/12, 215/12 e 216/12; dos Vereadores </w:t>
      </w:r>
      <w:r>
        <w:rPr>
          <w:b/>
          <w:i/>
          <w:sz w:val="24"/>
          <w:szCs w:val="24"/>
        </w:rPr>
        <w:t xml:space="preserve">CURUMIM e FONTÃO, </w:t>
      </w:r>
      <w:r>
        <w:rPr>
          <w:sz w:val="24"/>
          <w:szCs w:val="24"/>
        </w:rPr>
        <w:t xml:space="preserve">nº 217/12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218/12, 219/12, 220/12, 221/12 e 222/12; 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s 223/12, 229/12, 230/12 e 231/12; d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 224/12, 225/12, 226/12, 227/12 e 241/12; d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nºs 232/12, 233/12, 234/12 e 236/12; d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nºs 235/12 e 247/12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 237/12, 243/12, 244/12, 245/12 e 246/12; do Vereador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nºs 238/12, 239/12 e 240/12; d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nºs 242/12, 248/12, 249/12 e 250/12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 019/12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, PROF. NENÊ e DR. BITTAR. </w:t>
      </w:r>
      <w:r>
        <w:rPr>
          <w:sz w:val="24"/>
        </w:rPr>
        <w:t xml:space="preserve">Em seguida, 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solicitou a supressão do Grande Expediente. Colocado em votação o pedido de supres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Em seguida, o Senhor Presidente solicitou ao Secretário que procedesse a chamada dos Senhores Vereadores para a Ordem do Dia. Feita a chamada constatou-se a presença unânime dos Senhores Vereadores. Logo apó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122/2012 COM EMENDA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altera o caput do artigo 36 da Lei nº 4.904/2008, suprimindo seus incisos. Fizeram uso da palavra os Vereadores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X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X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XÊ </w:t>
      </w:r>
      <w:r>
        <w:rPr>
          <w:sz w:val="24"/>
        </w:rPr>
        <w:t xml:space="preserve">solicitou Explicação Pessoal. O Senhor Presidente acatou a solicitação. Em seguida, fizeram uso da palavra os Vereadores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X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>pela maioria dos Senhores Vereadores.</w:t>
      </w:r>
      <w:r>
        <w:rPr>
          <w:b/>
          <w:i/>
          <w:sz w:val="24"/>
        </w:rPr>
        <w:t xml:space="preserve"> 02) PROJETO DE LEI Nº 013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Leontino Teixeira Pinto, a Rua “13” localizada no loteamento Jardim Botucatu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DECRETO LEGISLATIVO Nº 001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concede o Diploma de “Honra ao Mérito”, ao Dr. Alfredo Gehring Cardoso Falchi Fonseca, pela família forense e pelos relevantes serviços prestados ao Município de Botucatu. Fez uso da palavra 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DECRETO LEGISLATIVO Nº 002/2012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dispõe sobre a concessão da Medalha “Reconhecimento Comunitário de Segurança”, a integrantes das Polícias Civil e Militar e da Guarda Civil Municipal, lotados funcionalmente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7T13:49:00Z</dcterms:modified>
  <cp:revision>27</cp:revision>
  <dc:subject/>
  <dc:title/>
</cp:coreProperties>
</file>