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7ª SESSÃO EXTRAORDINÁRIA, DA 4ª SESSÃO LEGISLATIVA, DA 15ª. LEGISLATURA DA CÂMARA MUNICIPAL DE BOTUCATU, REALIZADA NO DIA 26 DE MARÇO DE 2012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Vereador </w:t>
      </w:r>
      <w:r>
        <w:rPr>
          <w:b/>
          <w:i/>
          <w:sz w:val="28"/>
        </w:rPr>
        <w:t>ALEXANDRE GUILHERME GRANAD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os vinte e seis dias do mês de março do ano dois mil e doze, às vinte e duas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horas e trinta e do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7ª Sessão Extraordinária, da 4ª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                                        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 013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 alteração da Lei Complementar nº 634/2009 – Plano Plurianual – período 2010 a 1013 na Secretaria Municipal de Transporte, objetivando a criação de uma unidade orçamentária para o Fundo de Apoio ao Transporte Coletivo. Pela ordem, o Vereador </w:t>
      </w:r>
      <w:r>
        <w:rPr>
          <w:b/>
          <w:i/>
          <w:sz w:val="24"/>
          <w:szCs w:val="24"/>
        </w:rPr>
        <w:t xml:space="preserve">LELO PAGANI </w:t>
      </w:r>
      <w:r>
        <w:rPr>
          <w:sz w:val="24"/>
          <w:szCs w:val="24"/>
        </w:rPr>
        <w:t xml:space="preserve">solicitou a suspensão dos trabalhos por dez minutos para que o Secretário Municipal de Transporte ocupasse a Tribuna de Oradores e prestasse esclarecimentos a respeito do Projeto em questão. 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disse que o referido Projeto esclarece onde serão usados os recursos. Colocado em votação o pedido de suspensão dos trabalh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Prestou esclarecimentos o Senhor </w:t>
      </w:r>
      <w:r>
        <w:rPr>
          <w:b/>
          <w:i/>
          <w:sz w:val="24"/>
          <w:szCs w:val="24"/>
        </w:rPr>
        <w:t>EDUARDO QUEVEDO,</w:t>
      </w:r>
      <w:r>
        <w:rPr>
          <w:sz w:val="24"/>
          <w:szCs w:val="24"/>
        </w:rPr>
        <w:t xml:space="preserve"> Diretor de Trânsito. Reabertos os trabalhos, o Senhor Presidente colocou em votação o Projeto, que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.</w:t>
      </w:r>
      <w:r>
        <w:rPr>
          <w:b/>
          <w:i/>
          <w:sz w:val="24"/>
          <w:szCs w:val="24"/>
        </w:rPr>
        <w:t xml:space="preserve"> 02) PROJETO DE LEI COMPLEMENTAR Nº 014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, e abre crédito adicional especial de R$ 1.300.000,00 (hum milhão e trezentos mil reais), na Secretaria Municipal de Transporte, com a mesma finalidade do PLC nº 013/2012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 015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na Secretaria Municipal de Desenvolvimento, para pagamento de despesas com festividades do aniversário da cidade. Colocado em votação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COMPLEMENTAR Nº 016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, e abre crédito adicional suplementar de R$ 120.000,00 (cento e vinte mil reais), na Secretaria Municipal de Desenvolvimento, com a mesma finalidade do PLC 015/2012. Fizeram uso da palavra os Vereadores </w:t>
      </w:r>
      <w:r>
        <w:rPr>
          <w:b/>
          <w:i/>
          <w:sz w:val="24"/>
          <w:szCs w:val="24"/>
        </w:rPr>
        <w:t xml:space="preserve">REINALDINHO e DR. BITTAR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5) PROJETO DE LEI COMPLEMENTAR Nº 021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, nas Secretarias Municipais de Esporte, Segurança e Obras, objetivando convênios com a União e com o Estado. Fez uso da palavra 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que solicitou a suspensão dos trabalhos por dez minutos para que o Secretário Municipal de Esportes prestasse esclarecimentos a respeito do referido Projeto. Colocado em votação o pedido de suspensão dos trabalh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Reabertos os trabalhos, pela ordem o Vereador </w:t>
      </w:r>
      <w:r>
        <w:rPr>
          <w:b/>
          <w:i/>
          <w:sz w:val="24"/>
          <w:szCs w:val="24"/>
        </w:rPr>
        <w:t xml:space="preserve">LELO PAGANI </w:t>
      </w:r>
      <w:r>
        <w:rPr>
          <w:sz w:val="24"/>
          <w:szCs w:val="24"/>
        </w:rPr>
        <w:t>solicitou suspensão dos trabalhos por mais dez minutos. Colocado em votação o pedido de suspensão dos trabalhos, foi</w:t>
      </w:r>
      <w:r>
        <w:rPr>
          <w:b/>
          <w:i/>
          <w:sz w:val="24"/>
          <w:szCs w:val="24"/>
        </w:rPr>
        <w:t xml:space="preserve"> APROVADO</w:t>
      </w:r>
      <w:r>
        <w:rPr>
          <w:sz w:val="24"/>
          <w:szCs w:val="24"/>
        </w:rPr>
        <w:t xml:space="preserve"> pela unanimidade dos Senhores Vereadores. Reabertos os trabalhos, fez uso da palavra o Vereador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CURUMIM, BOMBEIRO TAVARES e DR. BITTAR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6) PROJETO DE LEI COMPLEMENTAR Nº 022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 e abre crédito adicional suplementar, até o limite de R$ 7.254.523,00 (sete milhões, duzentos e cinqüenta e quatro mil, quinhentos e vinte e três reais), com a mesma finalidade do PLC nº 021/2012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Antes de encerrar a presente Sessão Extraordinária, o Senhor Presidente convidou os Senhores Vereadores para uma breve reuniã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7T14:20:00Z</dcterms:modified>
  <cp:revision>16</cp:revision>
  <dc:subject/>
  <dc:title/>
</cp:coreProperties>
</file>