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SESSÃO ORDINÁRIA  - 26 de março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ORRESPONDÊNCIAS RECEB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estinados   a garantir a execução de programas do Fundo Nacional de Desenvolvimento da Educação no valor de R$ 321.749,26  para construção de es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Saúde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 no valor de R$ 8.800,00 para Centro de Especialidades Odontológicas, no valor de R$ 70.000,00 para Serviços de Atendimento Móvel as Urgências – SAMU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25.000,00 PARA Incentivo no Âmbito do Programa Nacional de HIV/AIDS, no valor de  R$ 10.000,00 para Programa Farmácia Popular do Brasil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Fontã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 134/11 e 447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ecretaria de Segurança Pública</w:t>
      </w:r>
    </w:p>
    <w:p>
      <w:pPr>
        <w:pStyle w:val="TextBody"/>
        <w:tabs>
          <w:tab w:val="clear" w:pos="720"/>
          <w:tab w:val="left" w:pos="8931" w:leader="none"/>
        </w:tabs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 Reinaldinho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895/11 e Moção 004/1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 Curumim e Fontão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 Requerimento nº 1193/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szCs w:val="28"/>
        </w:rPr>
        <w:t>Fundação para o Desenvolvimento Médico Hospitalar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 e Vereadores</w:t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Encaminhando relatório e prestação de contas da Diretoria Executiva da Fundação do exercício de 2011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De: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Cs w:val="28"/>
        </w:rPr>
      </w:pPr>
      <w:r>
        <w:rPr>
          <w:b/>
          <w:bCs/>
          <w:szCs w:val="28"/>
        </w:rPr>
        <w:t>Para:</w:t>
      </w:r>
      <w:r>
        <w:rPr>
          <w:bCs/>
          <w:szCs w:val="28"/>
        </w:rPr>
        <w:tab/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3-19T16:33:00Z</cp:lastPrinted>
  <dcterms:modified xsi:type="dcterms:W3CDTF">2012-03-26T19:44:00Z</dcterms:modified>
  <cp:revision>25</cp:revision>
  <dc:subject/>
  <dc:title/>
</cp:coreProperties>
</file>