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SESSÃO ORDINÁRIA  - 16   de abril de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RRESPONDÊNCIAS RECEBI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Carlos Trigo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113/12, 084, 086, 092, 110, 138, 150, 151, 153, 159, 163, 169, 173, 184, 195, 199, 204, 208, 214, 215, 216, 218, 219, 222, 224 (2x) 229, 230, 231, 232, 233, 234, 238, 240, 241, 242, 245, 249, 250, 262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Presidência da República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Todos os Vereadores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203/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ecretaria Municipal de Obras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Prof. Nenê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s Requerimentos nºs 249/12, 250/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Ministério da Saúde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formando a liberação de recurso9s financeiros do Fundo Nacional de Saúde no valor de R$ 30.000,00 para Financiamento aos Centros de Referência em Saúde do Trabalhador, no valor de R$ 306.615,54 PAR5A Teto Municipal de Média e Alta Complexidade Ambulatorial e Hospitalar; no valor de R$ 10.000,00 para Programa Farmácia Popular do Brasil; no valor de R$ 56.615,00 para Agentes Comunitários de Saúde;, no valor de R$ 8.800,00 para Centro de Especialidades Odontológicas, no valor de R$ 70.000,00 para Serviços de Atendimento Móvel as Urgências – SAM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e: </w:t>
      </w:r>
      <w:r>
        <w:rPr>
          <w:bCs/>
          <w:sz w:val="24"/>
          <w:szCs w:val="24"/>
        </w:rPr>
        <w:t>Tribunal de Contas do Estado de São Paulo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ndo cópia das peças dos Autos TC-000140/002/11, que trata de admissão de pessoal para a Fundação para o Desenvolvimento Médico e Hospitalar - FAMESP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Prefeitura Municipal de São Caetano do Su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umprimentando o Município de Botucatu pela passagem de seu aniver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Prefeitura Municipal de São Vicente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Cumprimentando o Município de Botucatu pela passagem de seu aniver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 xml:space="preserve">Câmara Municipal de Marília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:</w:t>
      </w:r>
      <w:r>
        <w:rPr>
          <w:bCs/>
          <w:sz w:val="24"/>
          <w:szCs w:val="24"/>
        </w:rPr>
        <w:t xml:space="preserve"> 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Encaminhando cópia do Requerimento nº 335/12, através do qual solicita fixação de um piso salarial para os policiais civis, militares e bombeiros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Da:</w:t>
      </w:r>
      <w:r>
        <w:rPr>
          <w:sz w:val="24"/>
          <w:szCs w:val="24"/>
        </w:rPr>
        <w:t xml:space="preserve"> Rede CD – A TV da Cidadania Digit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Parabenizando pela conquista do  Canal 61 de TV Digital aberta, através da Câmara dos Deputados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SABESP</w:t>
      </w:r>
    </w:p>
    <w:p>
      <w:pPr>
        <w:pStyle w:val="TextBody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 xml:space="preserve">Vereador Prof. Gamit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221/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sz w:val="24"/>
          <w:szCs w:val="24"/>
        </w:rPr>
        <w:t>da Telefônica Brasil S.A. Concessionária do Serviço Telefônico Fixo Comutado - STF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formando as previsões para o período de 2011/2015 do Plano Geral de Metas para a Universalização do Serviço Telefônico Fixo Comutado Prestado no Regime Público, aprovado pelo Decreto nº 7.512, de 30 de junho de 2011.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: </w:t>
      </w:r>
      <w:r>
        <w:rPr>
          <w:bCs/>
          <w:sz w:val="24"/>
          <w:szCs w:val="24"/>
        </w:rPr>
        <w:t>Departamento de Estradas de Rodagem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 Bombeiro Tavares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211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bCs/>
          <w:sz w:val="24"/>
          <w:szCs w:val="24"/>
        </w:rPr>
        <w:t>VIVO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Vereadores Curumim e Bombeiro Tavares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sponde o Requerimento nº 161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: </w:t>
      </w:r>
      <w:r>
        <w:rPr>
          <w:sz w:val="24"/>
          <w:szCs w:val="24"/>
        </w:rPr>
        <w:t>Caixa Econômica Federal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: </w:t>
      </w:r>
      <w:r>
        <w:rPr>
          <w:bCs/>
          <w:sz w:val="24"/>
          <w:szCs w:val="24"/>
        </w:rPr>
        <w:t>Presidência</w:t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Notificando o crédito de R$ 271.303,62 ( duzentos e setenta e um mil, trezentos e três reais e sessenta e dois centavos) referente aos Contratos de Repasse OGU, para Tenente João Francisco e restauro da Fonte Luminosa e dos banheiros da Praça do Bosque (Emilio Peduti).construção de galeria de águas pluviais na Rua</w:t>
      </w:r>
    </w:p>
    <w:p>
      <w:pPr>
        <w:pStyle w:val="TextBody"/>
        <w:tabs>
          <w:tab w:val="clear" w:pos="720"/>
          <w:tab w:val="left" w:pos="893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4-16T16:37:00Z</cp:lastPrinted>
  <dcterms:modified xsi:type="dcterms:W3CDTF">2012-04-16T19:54:00Z</dcterms:modified>
  <cp:revision>51</cp:revision>
  <dc:subject/>
  <dc:title/>
</cp:coreProperties>
</file>