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ATA DA 5ª SESSÃO EXTRAORDINÁRIA, DA 4ª SESSÃO LEGISLATIVA, DA 15ª. LEGISLATURA DA CÂMARA MUNICIPAL DE BOTUCATU, REALIZADA NO DIA 19 DE MARÇO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4"/>
        </w:rPr>
        <w:t xml:space="preserve">Aos dezenove dias do mês de março do ano dois mil e doze, às vinte e duas horas e vinte e set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5ª Sessão Extraordinária, da 4ª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  <w:szCs w:val="24"/>
        </w:rPr>
        <w:t xml:space="preserve"> 01) PROJETO DE LE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º. 016/2012,</w:t>
      </w:r>
      <w:r>
        <w:rPr>
          <w:sz w:val="24"/>
          <w:szCs w:val="24"/>
        </w:rPr>
        <w:t xml:space="preserve"> de iniciativa do </w:t>
      </w:r>
      <w:r>
        <w:rPr>
          <w:b/>
          <w:i/>
          <w:sz w:val="24"/>
          <w:szCs w:val="24"/>
        </w:rPr>
        <w:t>PREFEITO MUNICIPAL</w:t>
      </w:r>
      <w:r>
        <w:rPr>
          <w:sz w:val="24"/>
          <w:szCs w:val="24"/>
        </w:rPr>
        <w:t xml:space="preserve">, que altera o artigo da Lei nº. 5.303/11, que dispõe sobre doação de área à Embraer S/A.”. Fizeram uso da palavra os Vereadores </w:t>
      </w:r>
      <w:r>
        <w:rPr>
          <w:b/>
          <w:i/>
          <w:sz w:val="24"/>
          <w:szCs w:val="24"/>
        </w:rPr>
        <w:t xml:space="preserve">REINALDINHO e PROF. NENÊ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. Antes de encerrar a presente Sessão Extraordinária o Senhor Presidente informou que no próximo dia vinte e um de março, às dez horas será realizada nesta Casa de Leis Audiência Pública exclusivamente para Prestação de Contas da Saúde, relativas ao quarto trimestre de dois mil e onze, e às dezesseis horas será realizada Sessão Extraordinária.</w:t>
      </w:r>
      <w:r>
        <w:rPr>
          <w:sz w:val="28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20T15:46:00Z</cp:lastPrinted>
  <dcterms:modified xsi:type="dcterms:W3CDTF">2012-03-20T18:52:00Z</dcterms:modified>
  <cp:revision>16</cp:revision>
  <dc:subject/>
  <dc:title/>
</cp:coreProperties>
</file>