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ATA DA 6ª SESSÃO ORDINÁRIA, DA 4ª SESSÃO LEGISLATIVA, DA 15ª. LEGISLATURA DA CÂMARA MUNICIPAL DE BOTUCATU, REALIZADA NO DIA 12 DE MARÇO DE 201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IDÊNCIA:</w:t>
        <w:tab/>
        <w:t xml:space="preserve"> 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ECRETARIA:</w:t>
        <w:tab/>
        <w:t xml:space="preserve">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DENÍLSON AURÉLIO DIOGO TAVARES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BENEDITO JOSÉ GAMIT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Vereador </w:t>
      </w:r>
      <w:r>
        <w:rPr>
          <w:b/>
          <w:i/>
          <w:sz w:val="28"/>
          <w:szCs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doze dias do mês de março do ano dois mil e doze, às vinte horas, na sede do Poder Legislativo, situado à Praça Comendador Emilio Peduti, nº. 112, Edifício “Vereador Abílio Dorini”, sob a Presidência e a Secretaria dos Vereadores acima citados, foi realizada a 6ª Sessão Ordinária, da 4ª Sessão Legislativa, da 15ª Legislatura da Câmara Municipal de Botucatu. Feita a chamada constatou-se as presenças no Plenário Vereador “Laurindo Ezidoro Jaqueta” dos seguintes Vereadores: ABELARDO, XÊ, CURUMIM, CARLOS TRIGO, PROF. GAMITO e FONTÃO. Com a presença de seis Vereadores e havendo número legal, o Senhor Presidente instalou a presente Sessão Ordinária e colocou em votação as Atas das Sessões Ordinária e Extraordinária,  realizadas no dia cinco de março do ano dois mil e doze, que foram APROVADAS pela unanimidade dos Senhores Vereadores presentes. Pela Ordem, o Vereador </w:t>
      </w:r>
      <w:r>
        <w:rPr>
          <w:b/>
          <w:i/>
          <w:sz w:val="24"/>
          <w:szCs w:val="24"/>
        </w:rPr>
        <w:t xml:space="preserve">XÊ </w:t>
      </w:r>
      <w:r>
        <w:rPr>
          <w:sz w:val="24"/>
          <w:szCs w:val="24"/>
        </w:rPr>
        <w:t xml:space="preserve">solicitou a supressão do </w:t>
      </w:r>
      <w:r>
        <w:rPr>
          <w:b/>
          <w:i/>
          <w:sz w:val="24"/>
          <w:szCs w:val="24"/>
        </w:rPr>
        <w:t>GRANDE EXPEDIENTE.</w:t>
      </w:r>
      <w:r>
        <w:rPr>
          <w:sz w:val="24"/>
          <w:szCs w:val="24"/>
        </w:rPr>
        <w:t xml:space="preserve"> Colocado em votação o pedido de supressão, foi </w:t>
      </w:r>
      <w:r>
        <w:rPr>
          <w:b/>
          <w:sz w:val="24"/>
          <w:szCs w:val="24"/>
        </w:rPr>
        <w:t xml:space="preserve">APROVADO. </w:t>
      </w:r>
      <w:r>
        <w:rPr>
          <w:sz w:val="24"/>
          <w:szCs w:val="24"/>
        </w:rPr>
        <w:t>Logo após, foi registrada a presença dos Vereadores, DR. BITTAR, LELO PAGANI, BOMBEIRO TAVARES, PROF. NENÊ e REINALDINHO. Em seguida, o Senhor Secretário procedeu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leitura das seguintes </w:t>
      </w:r>
      <w:r>
        <w:rPr>
          <w:sz w:val="24"/>
          <w:szCs w:val="24"/>
          <w:u w:val="single"/>
        </w:rPr>
        <w:t>CORRESPONDÊNCIAS RECEBIDAS</w:t>
      </w:r>
      <w:r>
        <w:rPr>
          <w:b/>
          <w:i/>
          <w:sz w:val="24"/>
          <w:szCs w:val="24"/>
        </w:rPr>
        <w:t xml:space="preserve">: da Prefeitura Municipal, OF. GAB. nº.083/2012, em resposta aos Requerimentos nºs.  1167/11 e; 006, 010, 011, 038, 039, 043, 044, 046, 047, 048, 049, 051, 052, 053, 054, 057, 058, 062, 065, 067,069,  070, 071,  072, 075,077, 079, 087, 093 e 102/2012; </w:t>
      </w:r>
      <w:r>
        <w:rPr>
          <w:b/>
          <w:bCs/>
          <w:i/>
          <w:sz w:val="24"/>
          <w:szCs w:val="24"/>
        </w:rPr>
        <w:t xml:space="preserve">da Secretaria Municipal de Obras, protocolo 0042/2012, em resposta aos </w:t>
      </w:r>
      <w:r>
        <w:rPr>
          <w:b/>
          <w:i/>
          <w:sz w:val="24"/>
          <w:szCs w:val="24"/>
        </w:rPr>
        <w:t>Requerimentos nºs 027, 033, 036 e 038/12;</w:t>
      </w:r>
      <w:r>
        <w:rPr>
          <w:b/>
          <w:bCs/>
          <w:i/>
          <w:sz w:val="24"/>
          <w:szCs w:val="24"/>
        </w:rPr>
        <w:t xml:space="preserve"> da  Secretaria Municipal de Planejamento, Processo 2012/008322, em resposta ao Requerimento nº. 102/12; do Engº. Denis Paulo Nogueira Lima – Diretor do DR.3, OFC-DR.3/EXT-029, em resposta ao requerimento nº. 040/12;</w:t>
      </w:r>
      <w:r>
        <w:rPr>
          <w:b/>
          <w:i/>
          <w:sz w:val="24"/>
          <w:szCs w:val="24"/>
        </w:rPr>
        <w:t xml:space="preserve"> do </w:t>
      </w:r>
      <w:r>
        <w:rPr>
          <w:b/>
          <w:bCs/>
          <w:i/>
          <w:sz w:val="24"/>
          <w:szCs w:val="24"/>
        </w:rPr>
        <w:t>Ministério da Saúde, Nºs Ref.. 002146/MS/SE/FNS, 002150/MS/SE/FNS, 004886/MS/SE/FNS e 001796/MS/SE/FNS i</w:t>
      </w:r>
      <w:r>
        <w:rPr>
          <w:b/>
          <w:i/>
          <w:sz w:val="24"/>
          <w:szCs w:val="24"/>
        </w:rPr>
        <w:t>nformando, respectivamente, a liberação de recurso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financeiros do Fundo Nacional de Saúde, no valor de R$ 306.615,54 para o pagamento de Teto Municipal da Media e Alta Complexidade Ambulatorial e Hospitalar; no valor de R$ 30.000,00 para pagamento de financiamento aos Centros de Referência em Saúde do Trabalhador; no valor R$ 201.602,67, para pagamento de PAB fixo e no valor de R$ 33.130,12, para pagamento de programa de assistência farmacêutica básica, e </w:t>
      </w:r>
      <w:r>
        <w:rPr>
          <w:b/>
          <w:bCs/>
          <w:i/>
          <w:sz w:val="24"/>
          <w:szCs w:val="24"/>
        </w:rPr>
        <w:t>Subsecretário da Casa Civil do Governo do Estado de São Paulo, Sr. Rubens E. Cury, em resposta à Moção de Apoio, nº. 093/11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PROJETOS QUE DERAM ENTRADA:</w:t>
      </w:r>
      <w:r>
        <w:rPr>
          <w:sz w:val="24"/>
          <w:szCs w:val="24"/>
        </w:rPr>
        <w:t xml:space="preserve"> 1)PROJETO DE LEI nº. 010/2012, de autoria do Prefeito Municipal que "altera os artigos 7º e 8º da Lei nº 5.335/11, que dispõe sobre concessão de Abono ao Magistério Público Municipal de Botucatu, remunerado pelo FUNDEB - Fundo de Manutenção e Desenvolvimento do Ensino Básico e Valorização do Magistério". 2) PROJETO DE LEI nº. 011/2012, de autoria do Prefeito Municipal que "dispõe sobre alteração da Lei nº. 4953/2008 que trata do zoneamento, uso e ocupação do solo urbano do município de Botucatu e dá outras providências", com mensagem modificativa. 3) PROJETO DE LEI nº. 012/2012, de autoria do Prefeito Municipal que "altera o artigo 3º da Lei nº. 3.843/98, alterada pela Lei nº 4.190/01, alterada pela Lei nº. 5.082/09" - Conselho Municipal de Desenvolvimento Rural de Botucatu. 4) PROJETO DE LEI nº. 013/2012, de autoria do Vereador ANDRÉ ROGÉRIO BARBOSA, que “denomina de "Leontino Teixeira Pinto", a Rua "13", localizada no Loteamento "Jardim Botucatu", bem como todo e qualquer prolongamento”. 5) PROJETO DE LEI nº. 014/2012, de autoria do Vereador ANTONIO CARLOS TRIGO, que “denomina de "Maria de Campos Correa Maitan", a Rua "05", localizada no Loteamento "Jardim Santa Elisa", bem como todo e qualquer prolongamento”. 6)PROJETO DE LEI COMPLEMENTAR nº. 021/2012, de autoria do Prefeito Municipal que "dispõe sobre alteração da Lei Complementar nº 634/2009 - Plano Plurianual - período de 2010 a 2013" - Secretarias Municipais de Esporte, Segurança e Obras - Convênios com a União e com o Estado. 7)PROJETO DE LEI COMPLEMENTAR nº. 022/2012, de autoria do Prefeito Municipal que "dispõe sobre alteração nos Anexos V e VI, da Lei Complementar nº. 887/11 - LDO exercício de 2012, com a abertura de crédito adicional suplementar, até o limite de R$ 7.254.523,00 ( sete milhões, duzentos e cinquenta e quatro mil, quinhentos e vinte e três reais). 8)PROJETO DE LEI COMPLEMENTAR nº. 023/2012, de autoria do Prefeito Municipal que "dispõe sobre alteração da Lei Complementar nº. 634/2009 - Plano Plurianual - período de 2010 a 2013, objetivando adequar o orçamento para atender obrigações trabalhistas. 9)PROJETO DE LEI COMPLEMENTAR nº. 024/2012, de autoria do Prefeito Municipal que "dispõe sobre alteração nos Anexos V e VI, da Lei Complementar nº. 887/11 - LDO exercício de 2012, com a abertura de créditos adicionais no valor de R$ 2.180.000,00 (dois milhões, cento e oitenta mil reais). </w:t>
      </w:r>
      <w:r>
        <w:rPr>
          <w:b/>
          <w:i/>
          <w:sz w:val="24"/>
          <w:szCs w:val="24"/>
          <w:u w:val="single"/>
        </w:rPr>
        <w:t>REQUERIMENTOS APRESENTADOS E APROVADOS</w:t>
      </w:r>
      <w:r>
        <w:rPr>
          <w:sz w:val="24"/>
          <w:szCs w:val="24"/>
        </w:rPr>
        <w:t>: do Vereador ABELARDO, nº. 162/12, do Vereador XÊ, nºs. 167, 168, e 169/12, do Vereador CURUMIM, nº. 179/12; do Vereador CARLOS TRIGO, nºs. 149 e 150/12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Vereador PROF. GAMITO, nºs. 157, 158, 160/12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Vereador BOMBEIRO TAVARES, nºs. 176 e 178/12; do Vereador LELO PAGANI, nºs. 172, 173, 174 e 177/12; do Vereador PROF. FONTÃO, nº. 156, 170, 171/12; do Vereador PROF. NENÊ, nº. 164, 165, 166, 175/12; do Vereador REINALDINHO, nºs.  151, 152, 153, 154 e 155/12; dos Vereadores CURUMIM, PROF. GAMITO e FONTÃO, nº. 148/12; dos Vereadores CURUMIM e FONTÃO, nº. 163/12; dos Vereadores PROF. GAMITO e BOMBEIRO TAVARES, nº. 159/12; dos Vereadores CURUMIM e BOMBEIRO TAVARES, nº. 161/12 e dos Vereadores PROF. NENÊ e ABELARDO, nº. 175/12. Durante a leitura dos requerimentos, pela ordem o Vereador BOMBEIRO TAVARES questionou o pedido contido no Requerimento nº. 122/12, de autoria do Vereador LELO PAGANI, alegando que o assunto já tinha sido apresentado por ele no mês de fevereiro. Então, após a constatação desse tal fato, o Vereador LELO PAGANI  pediu a RETIRADA do referido requerimento. </w:t>
      </w:r>
      <w:r>
        <w:rPr>
          <w:b/>
          <w:i/>
          <w:sz w:val="24"/>
          <w:szCs w:val="24"/>
          <w:u w:val="single"/>
        </w:rPr>
        <w:t>MOÇÕES APRESENTADAS E APROVADAS:</w:t>
      </w:r>
      <w:r>
        <w:rPr>
          <w:sz w:val="24"/>
          <w:szCs w:val="24"/>
        </w:rPr>
        <w:t xml:space="preserve"> do Vereador CARLOS TRIGO, nº. 011/12; do Vereador LELO PAGANI, nº. 012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Vereador BOMBEIRO TAVARES, nº. 013/12 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Vereador CURUMIM, nº 014/12.  </w:t>
      </w:r>
      <w:r>
        <w:rPr>
          <w:b/>
          <w:i/>
          <w:sz w:val="24"/>
          <w:szCs w:val="24"/>
          <w:u w:val="single"/>
        </w:rPr>
        <w:t>INDICAÇÕES APRESENTADAS E ENCAMINHADAS AO PREFEITO MUNICIPAL</w:t>
      </w:r>
      <w:r>
        <w:rPr>
          <w:sz w:val="24"/>
          <w:szCs w:val="24"/>
        </w:rPr>
        <w:t>: do Vereador CARLOS TRIGO, nºs. 06 e 07/12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Encerrada a fase destinada à apresentação e votação das proposituras, deu-se início ao </w:t>
      </w:r>
      <w:r>
        <w:rPr>
          <w:b/>
          <w:i/>
          <w:sz w:val="24"/>
          <w:szCs w:val="24"/>
          <w:u w:val="single"/>
        </w:rPr>
        <w:t>PEQUENO EXPEDIENTE</w:t>
      </w:r>
      <w:r>
        <w:rPr>
          <w:sz w:val="24"/>
          <w:szCs w:val="24"/>
        </w:rPr>
        <w:t xml:space="preserve">, fazendo uso da Tribuna os Vereadores </w:t>
      </w:r>
      <w:r>
        <w:rPr>
          <w:b/>
          <w:i/>
          <w:sz w:val="24"/>
          <w:szCs w:val="24"/>
        </w:rPr>
        <w:t>PROF. GAMITO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 xml:space="preserve">. A seguir, o Presidente da Câmara propôs a suspensão dos trabalhos da sessão, por 30 minutos, para o ato de homenagem alusivo ao Dia Internacional da Mulher, </w:t>
      </w:r>
      <w:r>
        <w:rPr>
          <w:rFonts w:eastAsia="Batang;바탕"/>
          <w:sz w:val="24"/>
          <w:szCs w:val="24"/>
        </w:rPr>
        <w:t xml:space="preserve">conforme disposto na </w:t>
      </w:r>
      <w:r>
        <w:rPr>
          <w:sz w:val="24"/>
          <w:szCs w:val="24"/>
        </w:rPr>
        <w:t xml:space="preserve">Resolução nº 307/2000, o que foi aprovado pela unanimidade dos Vereadores. Convidou para ocuparem lugares na mesa principal: Senhor João Cury Neto, Prefeito Municipal de Botucatu; Senhora Amélia Maria Sibar, Diretora da Diretoria Regional de Assistência e Desenvolvimento Social do Estado;  Senhora Branca Lúcia Neiva de Carvalho e Silva; Senhora </w:t>
      </w:r>
      <w:r>
        <w:rPr>
          <w:rFonts w:eastAsia="Batang;바탕"/>
          <w:sz w:val="24"/>
          <w:szCs w:val="24"/>
        </w:rPr>
        <w:t>Eide Aparecida Bueno Machado</w:t>
      </w:r>
      <w:r>
        <w:rPr>
          <w:sz w:val="24"/>
          <w:szCs w:val="24"/>
        </w:rPr>
        <w:t xml:space="preserve">, Presidente da Creche e Berçário Criança Feliz, homenageada da noite.  </w:t>
      </w:r>
      <w:r>
        <w:rPr>
          <w:rFonts w:eastAsia="Batang;바탕"/>
          <w:sz w:val="24"/>
          <w:szCs w:val="24"/>
        </w:rPr>
        <w:t>Em nome da Câmara Municipal agradeceu a presença de todas as mulheres, externando os cumprimentos a cada uma. Em seguida, proferiu as seguintes palavras: “</w:t>
      </w:r>
      <w:r>
        <w:rPr>
          <w:i/>
          <w:sz w:val="24"/>
          <w:szCs w:val="24"/>
        </w:rPr>
        <w:t xml:space="preserve">Como já é uma tradição na Câmara Municipal de Botucatu, no início do mês de março de cada ano é realizado um ato solene alusivo ao Dia Internacional da Mulher – comemorado em 8 de março. Trata-se de uma data bastante importante para toda a sociedade e, por isso, decidi recorrer brevemente à história para destacar alguns aspectos relevantes. O Dia Internacional da Mulher é comemorado em 8 de março pois, em 1857, nesse dia, operárias de uma fábrica de tecidos, situada na cidade Nova Iorque, nos Estados Unidos, fizeram uma grande greve. Na oportunidade, essas bravas mulheres ocuparam a fábrica e começaram a reivindicar melhores condições de trabalho, tais como, redução na carga diária de trabalho para dez horas (que eram de 16 horas diárias), equiparação de salários com os homens (que chegavam a ser até um terço do salário de um homem para executar o mesmo serviço) e tratamento digno dentro do ambiente de trabalho. Porém, a manifestação foi reprimida com total violência. As mulheres foram trancadas dentro da fábrica, que foi incendiada. Aproximadamente 130 tecelãs morreram carbonizadas, num ato totalmente desumano. Neste contexto, quando criada a data alusiva, não se pretendia comemorar. Trata-se, na verdade, de lembrar um fragmento triste da história e promover um grande esforço para tentar diminuir e, quem sabe um dia terminar, com o preconceito e a desvalorização da mulher. Mesmo com todos os avanços, as mulheres ainda sofrem, em muitos locais, com salários baixos, violência masculina, jornada excessiva de trabalho e desvantagens na carreira profissional. Muito foi conquistado, mas muito ainda há para ser modificado nesta história. Como a própria história registra, pode-se dizer que o dia 24 de fevereiro de 1932 foi um marco na história brasileira. Nesta data foi instituído o voto feminino. As mulheres conquistavam, depois de muitos anos de reivindicações e discussões, o direito de votar e serem eleitas para cargos no Executivo e Legislativo. E por falar de Legislativo, gostaria de fazer justiça às mulheres da Câmara Municipal de Botucatu. O corpo de funcionários da Casa é composto em sua maioria por mulheres – e gostaria de destacar que são as mais dedicadas e competentes que poderíamos ter a serviço da democracia botucatuense. Posso dizer, sem sombras de dúvidas, que sem as mulheres da Câmara Municipal de Botucatu a maior parte dos trabalhos Legislativos não seriam possíveis ou, pelo menos, seriam muito mais difíceis do que são atualmente. Portanto, aqui faço o agradecimento a todas as mulheres que tornam possível o desenvolvimento de Botucatu em nome das servidoras destaca Casa. Porém, nesta noite, a Câmara Municipal de Botucatu gostaria de homenagear uma das mulheres notáveis de nossa Cidade. Trata-se da senhora Eide Aparecida Bueno Machado, que, em seu nome, estendemos nossas homenagens a todas as mulheres de Botucatu. Vale lembrar que, apesar de não ser natural de Botucatu, a senhora Eide se coloca como uma verdadeira botucatuense ‘da gema’, dada sua atuação benemérita em prol da comunidade local. Mulher de fibra e de consciência cidadã, a senhora Eide sempre se mostrou atuante desde a juventude, sobretudo durante sua participação ativa no Grupo do JEC – Juventude Estudantil Católica do Estado de São Paulo, entre as décadas de 50 e 60. Também nesse período, foi presidente do Centro Estudantil do Colégio em que estudava. Ainda na cidade de Rio Claro, trabalhando no Departamento de Distribuição da CESP, a senhora Eide evidenciava sua vontade de trabalhar para a melhoria na vida das pessoas, exercendo suas funções no Serviço Social em atividades com famílias dos funcionários daquela instituição. Mas foi em 1969 que Botucatu teve a oportunidade de começar a contar com a força de vontade da senhora Eide. Isso porque, neste ano, ela casou-se com o Professor Doutor Paulo Machado, com o qual teve 2 filhos: Luiz Gustavo e Ana Paula. Mulher dedicada, decidiu cursar a graduação em Biologia. Por conta de sua nova formação, passou os anos de 1976 e 1977 na França, estagiando no Hospital Henri Mondor. Durante esse tempo, seus filhos foram alfabetizados em escolas francesas e à noite eram novamente alfabetizadas em português, pela própria senhora Eide. Quando retornou a Botucatu, para a felicidade dos botucatuenses, a senhora Eide voltou a atuar na sociedade. Nesse momento, participou ativamente da Comissão de Pais e Mestres da Escola Estadual Cardoso de Almeida, onde estava matriculada sua filha, principalmente auxiliando no desenvolvimento de Laboratórios e salas de aula. Grandes foram as contribuições da nossa homenageada. Diante de sua notável atuação social, a senhora Eide passou integrar a equipe de direção da Creche e Berçário Criança Feliz, em 1987. Mais tarde, juntamente com a mesma equipe, montou o Projeto Crescer, em 1996, para atendimento de crianças e adolescentes. Aliás, a senhora Eide ainda faz parte dessa equipe, só que agora como Presidente da entidade. Mas sua participação e importância na comunidade botucatuense não param por aqui. A senhora Eide também participou da instalação do Conselho Municipal da Criança e Adolescente (CMDCA) e mais tarde, da instalação do Conselho Municipal de Assistência Social em Botucatu. Atualmente, a senhora Eide é conselheira das duas entidades, indicada pela Sociedade Civil. Defensora ferrenha do Estatuto da Criança e do Adolescente (ECA), a senhora Eide é parceira incondicional do serviço Social e Educacional da Prefeitura, participando ativamente de projetos envolvendo crianças e adolescentes, os quais foram por duas vezes finalistas do Prêmio Itaú/UNICEF relacionado a ensino infantil. Diante desse notável currículo, é dispensável argumentar que a senhora Eide Aparecida Bueno Machado reúne todas as prerrogativas para ser destacada como homenageada da Câmara Municipal de Botucatu, nas comemorações sobre o Dia Internacional da Mulher. Por isso, em seu nome, volto a dizer, gostaria de homenagear todas as mulheres botucatuenses, que tanto contribuem para o desenvolvimento e a melhoria na qualidade de vida da população local. Parabéns”. </w:t>
      </w:r>
      <w:r>
        <w:rPr>
          <w:sz w:val="24"/>
          <w:szCs w:val="24"/>
        </w:rPr>
        <w:t>Em seguida, a Diretora Administrativa da Câmara Municipal, Silmara Ferrari de Barros, entregou flores à Senhora Eide Machado. Em nome das crianças e adolescentes da Creche Criança Feliz e do Projeto Crescer, a jovem Andressa Beatriz de Faria leu uma mensagem para a homenageada. A Senhora Eide proferiu algumas palavras em agradecimento, bem como o Prefeito Municipal fez uma saudação para as mulheres presentes, destacando, especialmente, os trabalhos desenvolvidos pela Senhora Eide Machado. Encerrado o ato comemorativo, os Vereadores ofereceram botões de rosas às mulheres presentes e, logo após, foram reiniciados os trabalhos da Sessão Ordinária.</w:t>
      </w:r>
      <w:r>
        <w:rPr>
          <w:b/>
          <w:sz w:val="24"/>
          <w:szCs w:val="24"/>
        </w:rPr>
        <w:t xml:space="preserve"> O</w:t>
      </w:r>
      <w:r>
        <w:rPr>
          <w:sz w:val="24"/>
          <w:szCs w:val="24"/>
        </w:rPr>
        <w:t xml:space="preserve">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4"/>
          <w:szCs w:val="24"/>
        </w:rPr>
        <w:t xml:space="preserve">ORDEM DO DIA: 01) PROJETO DE LEI Nº 084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Vereador PROF. NENÊ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que </w:t>
      </w:r>
      <w:r>
        <w:rPr>
          <w:i/>
          <w:sz w:val="24"/>
          <w:szCs w:val="24"/>
        </w:rPr>
        <w:t>“dispõe sobre o tempo de atendimento ao usuário, nos caixas de estabelecimentos comerciais denominados de hipermercados, supermercados ou congêneres e dá outras providências”</w:t>
      </w:r>
      <w:r>
        <w:rPr>
          <w:sz w:val="24"/>
          <w:szCs w:val="24"/>
        </w:rPr>
        <w:t xml:space="preserve">. O Vereador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 xml:space="preserve"> solicitou a </w:t>
      </w:r>
      <w:r>
        <w:rPr>
          <w:b/>
          <w:i/>
          <w:sz w:val="24"/>
          <w:szCs w:val="24"/>
        </w:rPr>
        <w:t>RETIRADA</w:t>
      </w:r>
      <w:r>
        <w:rPr>
          <w:sz w:val="24"/>
          <w:szCs w:val="24"/>
        </w:rPr>
        <w:t xml:space="preserve"> do referido Projeto. Colocado em votação o pedido, foi </w:t>
      </w:r>
      <w:r>
        <w:rPr>
          <w:b/>
          <w:i/>
          <w:sz w:val="24"/>
          <w:szCs w:val="24"/>
        </w:rPr>
        <w:t>REJEITADO</w:t>
      </w:r>
      <w:r>
        <w:rPr>
          <w:sz w:val="24"/>
          <w:szCs w:val="24"/>
        </w:rPr>
        <w:t xml:space="preserve">, com o voto de desempate do Presidente. Continuou em votação o referido Projeto, que, colocado em votação, foi </w:t>
      </w:r>
      <w:r>
        <w:rPr>
          <w:b/>
          <w:i/>
          <w:sz w:val="24"/>
          <w:szCs w:val="24"/>
        </w:rPr>
        <w:t>REJEITADO</w:t>
      </w:r>
      <w:r>
        <w:rPr>
          <w:sz w:val="24"/>
          <w:szCs w:val="24"/>
        </w:rPr>
        <w:t xml:space="preserve"> com o voto de desempate do Presidente. Nada mais havendo para ser tratado, declarou encerrada a presente Sessão Ordinária.  Eu, </w:t>
      </w:r>
      <w:r>
        <w:rPr>
          <w:b/>
          <w:i/>
          <w:sz w:val="24"/>
          <w:szCs w:val="24"/>
        </w:rPr>
        <w:t>LÍLIAN CRISTINA ALVES COELHO GOMES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icial Legislativo da Câmara Municipal, lavrei a presente Ata que, se aprovada, vai assinada pelo Presidente da Câmara Municipal de Botucatu, ......................................................................Vereador </w:t>
      </w:r>
      <w:r>
        <w:rPr>
          <w:b/>
          <w:i/>
          <w:sz w:val="24"/>
          <w:szCs w:val="24"/>
        </w:rPr>
        <w:t xml:space="preserve">ANDRÉ ROGÉRIO BARBOSA.   </w:t>
      </w:r>
      <w:r>
        <w:rPr>
          <w:sz w:val="24"/>
          <w:szCs w:val="24"/>
        </w:rPr>
        <w:t xml:space="preserve">O 1º.   Secretário da Câmara Municipal   de Botucatu,.....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color w:val="00CC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color w:val="00CC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C0C0"/>
          <w:sz w:val="24"/>
          <w:szCs w:val="24"/>
        </w:rPr>
      </w:pPr>
      <w:r>
        <w:rPr>
          <w:b/>
          <w:i/>
          <w:color w:val="C0C0C0"/>
          <w:sz w:val="24"/>
          <w:szCs w:val="24"/>
        </w:rPr>
        <w:t>LCAC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4T18:11:00Z</dcterms:modified>
  <cp:revision>22</cp:revision>
  <dc:subject/>
  <dc:title/>
</cp:coreProperties>
</file>