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SSÃO ORDINÁRIA - 19 de março d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CORRESPONDÊNCIAS RECEBIDAS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Fontão, Carlos Trigo, Prof. Gamito, Lelo Pagani, Dr. Bittar,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bCs/>
          <w:szCs w:val="28"/>
        </w:rPr>
        <w:t>Curumim, Xê, Prof. Nenê, Reinaldinho, Bombeiro Tavares e Abelard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. 690, 701, 809, 1024, 1192/11 e nºs 447, 508, 744, 793, 839, 1002 e 1079/11 e 015, 017, 021, 023, 030, 066, 081, 085, 088, 089, 091, 094, 095, 098, 103, 106, 107, 101, 109, 111,112, 117, 118, 119, 121, 125, 129, 132, 133, 135, 137, 139, 140, 143, 144, 146, 147, 155, 156, 157, 176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  <w:r>
        <w:rPr>
          <w:bCs/>
          <w:szCs w:val="28"/>
        </w:rPr>
        <w:t>Secretaria Municipal de Obras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Curumim e Xê</w:t>
      </w:r>
    </w:p>
    <w:p>
      <w:pPr>
        <w:pStyle w:val="Normal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aos Requerimentos nºs 123, 126, 127 e 128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  <w:r>
        <w:rPr>
          <w:bCs/>
          <w:szCs w:val="28"/>
        </w:rPr>
        <w:t>Secretaria Municipal de Planejamento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Fontão</w:t>
      </w:r>
    </w:p>
    <w:p>
      <w:pPr>
        <w:pStyle w:val="Normal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018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  <w:r>
        <w:rPr>
          <w:bCs/>
          <w:szCs w:val="28"/>
        </w:rPr>
        <w:t>Mário Eduardo Pardini Affonseca – Superintendente da U.N. Médio Tietê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Dr. Bitta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ao Requerimento nº 082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  <w:r>
        <w:rPr>
          <w:bCs/>
          <w:szCs w:val="28"/>
        </w:rPr>
        <w:t>Ministério da Saúde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o Fundo Nacional de Saúde, no valor de R$ 73.700,00 para o pagamento de Saúde da Famí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  <w:r>
        <w:rPr>
          <w:bCs/>
          <w:szCs w:val="28"/>
        </w:rPr>
        <w:t>Conselho Municipal da Pessoa com Deficiência e a Assessoria em Acessibilidade e Inclusão Social de Botucatu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 e Vereadores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Convidando para a II Conferência Municipal da Pessoa com Deficiência, debatendo tema central: “Um Olhar ATRAVÉS DA Convenção sobre os Direitos da Pessoa com Deficiência : Novas Perspectivas e Desafios”, que será realizada nos próximos dias 22 e 23 de març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19T16:33:00Z</cp:lastPrinted>
  <dcterms:modified xsi:type="dcterms:W3CDTF">2012-03-19T19:34:00Z</dcterms:modified>
  <cp:revision>15</cp:revision>
  <dc:subject/>
  <dc:title/>
</cp:coreProperties>
</file>