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 - 12 de març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Reinaldinho Carlos Trigo Lelo Pagani, Prof. Nenê, Curumim, Bombeiro Tavares, Fontão, Xê e Prof. Gamito.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167/11; 006, 010, 011, 038, 039, 043, 044, 046, 047, 048, 049, 051, 052, 053, 054, 057, 058, 062, 065, 067, 069, 070, 071, 072, 075, 077, 079, 087, 093 e 102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Xê, Prof. Nenê e Bombeiro Tavar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s Requerimentos nºs 027, 033, 036 e 038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 e Xê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 Requerimento nº 102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Engº. Denis Paulo Nogueira Lima – Diretor do DR.3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Bombeiro Tava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04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o Fundo Nacional de Saúde, no valor de R$ 306.615,54 para o pagamento de Teto Municipal da Media e Alta Complexidade Ambulatorial e Hospitalar, no valor de R$ 30.000,00 para pagamento de financiamento aos Centros de Referência em Saúde do Trabalhador, no valor R$ 201.602,67, para pagamento de PAB fixo e no valor de R$ 33.130,12, para pagamento de programa de assistência farmacêutica bás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Rubens Cury – Subsecretário da Casa Civil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Vereador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à Moção de Apoio nº 09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2T19:19:00Z</dcterms:modified>
  <cp:revision>21</cp:revision>
  <dc:subject/>
  <dc:title/>
</cp:coreProperties>
</file>