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3ª. SESSÃO EXTRAORDINÁRIA, DA 4ª. SESSÃO LEGISLATIVA, DA 15ª. LEGISLATURA DA CÂMARA MUNICIPAL DE BOTUCATU, REALIZADA NO DIA 05 DE MARÇ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cinco dias do mês de março do ano dois mil e doze, às vinte e duas horas e vinte e cinco minutos, na sede do Poder Legislativo, situado à Praça Comendador Emílio Peduti, nº. 112, Edifício </w:t>
      </w:r>
      <w:r>
        <w:rPr>
          <w:b/>
          <w:i/>
          <w:sz w:val="24"/>
          <w:szCs w:val="24"/>
        </w:rPr>
        <w:t xml:space="preserve">“Vereador Abílio Dorini”, </w:t>
      </w:r>
      <w:r>
        <w:rPr>
          <w:sz w:val="24"/>
          <w:szCs w:val="24"/>
        </w:rPr>
        <w:t xml:space="preserve">sob a Presidência e a Secretaria dos Vereadores acima citados, foi realizada a 3ª Sessão Extraordinária, da 4ª Sessão Legislativa, da 15ª. Legislatura da Câmara Municipal de Botucatu. Fizeram-se presentes no Plenário </w:t>
      </w:r>
      <w:r>
        <w:rPr>
          <w:b/>
          <w:i/>
          <w:sz w:val="24"/>
          <w:szCs w:val="24"/>
        </w:rPr>
        <w:t xml:space="preserve">“Vereador Laurindo Ezidoro Jaqueta”, </w:t>
      </w:r>
      <w:r>
        <w:rPr>
          <w:sz w:val="24"/>
          <w:szCs w:val="24"/>
        </w:rPr>
        <w:t xml:space="preserve">os seguintes Vereadores: </w:t>
      </w:r>
      <w:r>
        <w:rPr>
          <w:b/>
          <w:i/>
          <w:sz w:val="24"/>
          <w:szCs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  <w:szCs w:val="24"/>
        </w:rPr>
        <w:t>Com a presença da unanimidad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s Senhores Vereadores, o Senhor Presidente instalou a presente Sessão Extraordinária que foi convocada em respeito à solicitação do Excelentíssimo Senhor Prefeito Municipal.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, Líder do Governo, solicitou a suspensão dos trabalhos por trinta minutos, para que os Secretários Municipais da Cultura, do Esporte e Lazer, e da Educação, respectivamente os Senhores: Osni de Pontes Ribeiro Júnior, Marcelo Henrique Ventrella Marcolim e Professor Narcizo Minetto Júnior, discorressem a respeito dos projetos constantes da pauta da Ordem do Dia. Foi colocado em votação o pedido de suspensão, sendo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Após a fala dos referidos Secretários, deu-se início à </w:t>
      </w:r>
      <w:r>
        <w:rPr>
          <w:b/>
          <w:i/>
          <w:sz w:val="24"/>
          <w:szCs w:val="24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 005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Municipal de Esporte e Lazer.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 006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na Secretaria Municipal de Esporte e Lazer e abre crédito adicional especial até o limite de R$ 57.000,00 (cinqüenta e sete mil reais), objetivando a devolução de saldo de recurso proveniente de convênio estadu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 01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Municipal de Cultur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4) PROJETO DE LEI COMPLEMENTAR Nº 012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na Secretaria Municipal de Cultura e abre crédito adicional especial até o limite de R$ 1.900.000,00 (hum milhão e novecentos mil reais), objetivando a ampliação e adequação do Espaço Cultural “Dr. Gabriel Marão”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5) PROJETO DE LEI COMPLEMENTAR Nº 017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Municipal de Educação. Fez uso da palavra o Vereador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solicitou </w:t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do referido Projeto. O Senhor Presidente acatou a solicitação. </w:t>
      </w:r>
      <w:r>
        <w:rPr>
          <w:b/>
          <w:i/>
          <w:sz w:val="24"/>
          <w:szCs w:val="24"/>
        </w:rPr>
        <w:t xml:space="preserve">06) PROJETO DE LEI COMPLEMENTAR Nº 01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na Secretaria Municipal de Educação e abre crédito adicional especial até o limite de R$ 2.120.000,00 (dois milhões, cento e vinte mil reais), objetivando atender despesas de convênio, subvenções, material e consumo, dentre outras. Fez uso da palavra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que solicitou </w:t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do referido Projeto. O Senhor Presidente acatou a solicitação. </w:t>
      </w:r>
      <w:r>
        <w:rPr>
          <w:b/>
          <w:i/>
          <w:sz w:val="24"/>
          <w:szCs w:val="24"/>
        </w:rPr>
        <w:t xml:space="preserve">07) PROJETO DE LEI COMPLEMENTAR Nº 019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Municipal de Habitação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</w:t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do referido Projeto. O Senhor Presidente acatou a solicitação. </w:t>
      </w:r>
      <w:r>
        <w:rPr>
          <w:b/>
          <w:i/>
          <w:sz w:val="24"/>
          <w:szCs w:val="24"/>
        </w:rPr>
        <w:t xml:space="preserve">08) PROJETO DE LEI COMPLEMENTAR Nº 020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na Secretaria Municipal de Habitação e abre crédito adicional especial até o limite de R$ 5.000,00 (cinco mil reais), objetivando a cobertura de despesas decorrentes da Instituição do Programa “Aluguel Social”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</w:t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do referido Projeto. O Senhor Presidente acatou a solicitação. </w:t>
      </w:r>
      <w:r>
        <w:rPr>
          <w:b/>
          <w:i/>
          <w:sz w:val="24"/>
          <w:szCs w:val="24"/>
        </w:rPr>
        <w:t xml:space="preserve">09) PROJETO DE LEI Nº 01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“Cria o Programa Aluguel Social” e dá outras providência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</w:t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do referido Projeto. O Senhor Presidente acatou a solicitação. Nada mais havendo para ser tratado, declarou encerrada a presente Sessão Extraordinária. Eu, </w:t>
      </w:r>
      <w:r>
        <w:rPr>
          <w:b/>
          <w:i/>
          <w:sz w:val="24"/>
          <w:szCs w:val="24"/>
        </w:rPr>
        <w:t xml:space="preserve">LÍLIAN CRISTINA ALVES COELHO GOMES, </w:t>
      </w:r>
      <w:r>
        <w:rPr>
          <w:sz w:val="24"/>
          <w:szCs w:val="24"/>
        </w:rPr>
        <w:t xml:space="preserve">Oficial Legislativo da Câmara Municipal, lavrei a presente Ata que, se aprovada, vai assinada pelo Presidente da Câmara Municipal de Botucatu,...........................................................Vereador </w:t>
      </w:r>
      <w:r>
        <w:rPr>
          <w:b/>
          <w:i/>
          <w:sz w:val="24"/>
          <w:szCs w:val="24"/>
        </w:rPr>
        <w:t>ANDRÉ ROGÉRIO BARBOSA</w:t>
      </w:r>
      <w:r>
        <w:rPr>
          <w:sz w:val="24"/>
          <w:szCs w:val="24"/>
        </w:rPr>
        <w:t xml:space="preserve"> e pelo 1º. Secretário da Mesa da Câmara Municipal de Botucatu,.............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color w:val="C0C0C0"/>
          <w:szCs w:val="24"/>
        </w:rPr>
      </w:pPr>
      <w:r>
        <w:rPr>
          <w:color w:val="C0C0C0"/>
          <w:szCs w:val="24"/>
        </w:rPr>
        <w:t>LCACG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14T18:20:00Z</dcterms:modified>
  <cp:revision>14</cp:revision>
  <dc:subject/>
  <dc:title/>
</cp:coreProperties>
</file>