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SSÃO ORDINÁRIA - 05 de março d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Fontão, Reinaldinho, Xê, Prof. Gamito e Prof. Nenê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os Requerimentos nºs 052, 055, 066, 069 e 076/12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Xe, Carlos Trigo, Curumim e Bombeiro Tavare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os Requerimentos nºs 048, 062, 065, 067 e 093/12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Vilma Vileigas – Chefe da Divisão de Secretaria e Expediente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Encaminhando Relatório de Convênios de nº 101 a 175, referente ao ano de 2011, bem como, arquivos dos Convênios assinad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Secretaria de Estado do Meio Ambiente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Presidênci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Comunicando que o Governo do Estado e a Associação Paulista dos Supermercados – APAS firmaram um protocolo de intenções estipulando que supermercados filiados à APAS deixarão de distribuir sacolas plásticas a partir de 25 de janeiro de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Ministério do Desenvolvimento Social e Combate à Fome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municando a transferência de recursos ao Fundo Municipal de Assistência Social destinados ao custeio das ações e serviços socioassistenciais de caráter continuad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municando liberação de recursos financeiros para execução de programas do Fundo Nacional de Desenvolvimento da Edu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Ministério da Saúd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, duas vezes no valor de R$ 33.130,12, para pagamento de Programa de Assistência Farmacêutica Básica, no valor de R$ 73.700,00, para o pagamento de saúde da família, no valor de R$ 18.900,00, para pagamento de Saúde Bucal, no valor de R$ 9,70, para o pagamento de Teto Municipal da Media e Alta Complexidade Ambulatorial e Hospitalar, no valor de R$ 110.008,36, para pagamento de Piso Fixo de vigilância e promoção da Saú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e:</w:t>
      </w:r>
      <w:r>
        <w:rPr>
          <w:sz w:val="28"/>
        </w:rPr>
        <w:t xml:space="preserve"> Associação Fraternal Pelicano (AFRAPE)</w:t>
      </w:r>
    </w:p>
    <w:p>
      <w:pPr>
        <w:pStyle w:val="Normal"/>
        <w:rPr/>
      </w:pPr>
      <w:r>
        <w:rPr>
          <w:b/>
          <w:sz w:val="28"/>
        </w:rPr>
        <w:t>Para:</w:t>
      </w:r>
      <w:r>
        <w:rPr>
          <w:sz w:val="28"/>
        </w:rPr>
        <w:t xml:space="preserve"> Vereadore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Convida para a cerimônia de abertura da 2ª Copa AFRAPE de Judô, que será realizada no dia 11 de março, às 9 horas, no Ginásio da Associação Atlética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a:</w:t>
      </w:r>
      <w:r>
        <w:rPr>
          <w:sz w:val="28"/>
        </w:rPr>
        <w:t xml:space="preserve"> Câmara Municipal de Gavião Peixoto</w:t>
      </w:r>
    </w:p>
    <w:p>
      <w:pPr>
        <w:pStyle w:val="Normal"/>
        <w:rPr/>
      </w:pPr>
      <w:r>
        <w:rPr>
          <w:b/>
          <w:sz w:val="28"/>
        </w:rPr>
        <w:t>Para:</w:t>
      </w:r>
      <w:r>
        <w:rPr>
          <w:sz w:val="28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Convida para a Reunião que acontecerá no dia 09/03/12 às 10:00 hs, com o tema (Vereadores em defesa da Embraer). A ser realizada no “Plenário Lourenço Barsaglini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5T19:46:00Z</dcterms:modified>
  <cp:revision>26</cp:revision>
  <dc:subject/>
  <dc:title/>
</cp:coreProperties>
</file>