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TA DA 2ª SESSÃO ORDINÁRIA, DA 4ª SESSÃO LEGISLATIVA, DA 15ª. LEGISLATURA DA CÂMARA MUNICIPAL DE BOTUCATU, REALIZADA NO DIA 13 DE FEVEREIR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i/>
          <w:sz w:val="28"/>
        </w:rPr>
        <w:tab/>
        <w:t xml:space="preserve">  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URÉLIO PAGANI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treze dias do mês de fevereiro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ª Sessão Ordinária, da 4ª Sessão Legislativa, da 15ª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CURUMIM, CARLOS TRIGO, PROF. GAMITO, BOMBEIRO TAVARES, LELO PAGANI, FONTÃO, PROF. NENÊ e REINALDINHO. </w:t>
      </w:r>
      <w:r>
        <w:rPr>
          <w:sz w:val="24"/>
        </w:rPr>
        <w:t>Com a presença de nove Vereadores e havendo número legal, o Senhor Presidente instalou a presente Sessão Ordinária e colocou em votação as Atas das Sessões Ordinária e Extraordinária realizadas no dia seis de fevereiro do ano dois mil e doze, que foram A</w:t>
      </w:r>
      <w:r>
        <w:rPr>
          <w:b/>
          <w:i/>
          <w:sz w:val="24"/>
        </w:rPr>
        <w:t xml:space="preserve">PROVADAS </w:t>
      </w:r>
      <w:r>
        <w:rPr>
          <w:sz w:val="24"/>
        </w:rPr>
        <w:t>pela unanimidade dos Senhores Vereadores presentes. Logo após, constatou-se a presença dos Vereadores</w:t>
      </w:r>
      <w:r>
        <w:rPr>
          <w:b/>
          <w:i/>
          <w:sz w:val="24"/>
        </w:rPr>
        <w:t xml:space="preserve"> XÊ e 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>do Ministério da Saúde, informando a liberação de recursos financeiros do Fundo Nacional de Saúde no valor de R$ 256.989,80 para Teto Municipal da Média e Alta Complexidade Ambulatorial e Hospitalar; cinco vezes o valor de R$ 70.000,00 para Serviços de Atendimento Móvel as Urgências-Samu, no valor de R$ 201.602,67 para PAB FIXO, no valor de R$ 6.795,00 para FAEC S/A – Mamografia para Rastreamento; no valor de R$ 10.000,00 para Programa Farmácia Popular do Brasil; da Secretaria Municipal de Planejamento, Processo 55042/2011, em atenção ao Requerimento nº 893/11; da Biblioteca Prof. Paulo de Carvalho Mattos, Of.Nº 03/2012-D.STBD/FCA-saps, em atenção à Moção nº 109/11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 006/12 e 007/1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008/12, 009/12, 010/12 e 011/12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 043/12, 044/12, 078/12, 079/12 e 080/12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 045/12, 046/12, 047/12, 048/12 e 049/12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 050/12, 051/12, 052/12, 053/12 e 064/12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054/12, 055/12, 056/12, 057/12 e 058/12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 059/12, 060/12, 061/12, 062/12 e 063/12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 065/12, 066/12, 067/12 e 068/12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069/12, 070/12, 071/12, 072/12 e 073/12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 074/12, 075/12, 076/12 e 077/12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>nºs 081/12 e 082/12.</w:t>
      </w:r>
      <w:r>
        <w:rPr/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nº 001/12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X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ARLOS TRIG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DR. BITTAR e 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ado pelo  Vereador </w:t>
      </w:r>
      <w:r>
        <w:rPr>
          <w:b/>
          <w:i/>
          <w:sz w:val="24"/>
          <w:szCs w:val="24"/>
        </w:rPr>
        <w:t xml:space="preserve">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REINALDINHO e 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verific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92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criação do Conselho Municipal de Políticas Públicas para as Mulheres – CMPM. </w:t>
      </w:r>
      <w:r>
        <w:rPr>
          <w:sz w:val="24"/>
          <w:szCs w:val="24"/>
        </w:rPr>
        <w:t xml:space="preserve">O Senhor Presidente informou que o Prefeito Municipal solicitou a retirada do referido Projeto. Colocado em votação o pedido de retirada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. </w:t>
      </w:r>
      <w:r>
        <w:rPr>
          <w:b/>
          <w:i/>
          <w:sz w:val="24"/>
        </w:rPr>
        <w:t xml:space="preserve">02) PROJETO DE LEI Nº 001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que denomina de Luiz Garcia Maurício (Biguá), a Rua “06”, localizada no Loteamento “Jardim Santa Maria I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 003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Sebastião Oretti, a Rua “06”, localizada no Loteamento “Residencial Lívia I”, com início na Avenida “01”. Fez uso da palavra 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Ordinária, o Senhor Presidente informou que a próxima Sessão Ordinária será realizada no dia vinte e três, em virtude do Ponto Facultativo do dia vinte e dois de fevereiro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2-14T13:33:00Z</cp:lastPrinted>
  <dcterms:modified xsi:type="dcterms:W3CDTF">2012-02-14T15:59:00Z</dcterms:modified>
  <cp:revision>27</cp:revision>
  <dc:subject/>
  <dc:title/>
</cp:coreProperties>
</file>