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SSÃO ORDINÁRIA - 27 de fevereiro d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ORRESPONDÊNCIAS RECEB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de Gestão Pública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Prof. Gamito e Lelo Pagan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1259/1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Rubens Cury – Subsecretário da Casa Civil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Lelo Pagani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837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da Segurança Pública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Fontã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1024/1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NET Serviços de Comunicação S/A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Fontão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050/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Cs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bCs/>
          <w:sz w:val="18"/>
          <w:szCs w:val="1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Saúde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o Fundo Nacional de Saúde, no valor de R$ 49.500,00, para pagamento de Agentes Comunitários de Saúde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2-27T19:38:00Z</cp:lastPrinted>
  <dcterms:modified xsi:type="dcterms:W3CDTF">2012-02-27T22:39:00Z</dcterms:modified>
  <cp:revision>16</cp:revision>
  <dc:subject/>
  <dc:title/>
</cp:coreProperties>
</file>