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ª. SESSÃO EXTRAORDINÁRIA, DA 4ª. SESSÃO LEGISLATIVA, DA 15ª. LEGISLATURA DA CÂMARA MUNICIPAL DE BOTUCATU, REALIZADA NO DIA 06 DE FEVEREIR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Aos seis dias do mês de fevereiro do ano dois mil e doze, às vinte e duas horas e tri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ª Sessão Extraordinária, da 4ª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FONTÃO, PROF. NENÊ e REINALDINHO.</w:t>
      </w:r>
      <w:r>
        <w:rPr>
          <w:sz w:val="24"/>
        </w:rPr>
        <w:t xml:space="preserve">                                         Vereador Ausente: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>Com a presença da maioria</w:t>
      </w:r>
      <w:r>
        <w:rPr>
          <w:i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 102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09 – Plano Plurianual – período de 2010 a 2013, na Secretaria Municipal de Esportes. O Senhor Presidente informou que o Prefeito Municipal solicitou a retirada do Projeto de Lei Complementar nº 102/2011. Colocado em votação o pedido de retirada do referido Proje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2) PROJETO DE LEI COMPLEMENTAR Nº 103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10 – LDO exercício de 2011, na Secretaria Municipal de Esportes e abre crédito adicional especial até o limite de R$ 56.230,15 (cinqüenta e seis mil, duzentos e trinta reais e quinze centavos). O Senhor Presidente informou que o Prefeito Municipal solicitou a retirada do Projeto de Lei Complementar nº 103/2011. Colocado em votação o pedido de retirada do referido Proje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Pela ordem, o Vereador </w:t>
      </w:r>
      <w:r>
        <w:rPr>
          <w:b/>
          <w:i/>
          <w:sz w:val="24"/>
          <w:szCs w:val="24"/>
        </w:rPr>
        <w:t xml:space="preserve">PROF. NENÊ  </w:t>
      </w:r>
      <w:r>
        <w:rPr>
          <w:sz w:val="24"/>
          <w:szCs w:val="24"/>
        </w:rPr>
        <w:t xml:space="preserve">perguntou se o Prefeito Municipal apresentou explicações a respeito do pedido de retirada dos referidos Projetos. O Senhor Presidente informou que o Prefeito Municipal não precisa apresentar justificativa ao pedido de retirada. </w:t>
      </w:r>
      <w:r>
        <w:rPr>
          <w:b/>
          <w:i/>
          <w:sz w:val="24"/>
          <w:szCs w:val="24"/>
        </w:rPr>
        <w:t xml:space="preserve">03) PROJETO DE LEI COMPLEMENTAR Nº 001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09 – Plano Plurianual – período de 2010 a 2013, na Secretaria de Educação (Creche do Loteamento Santa Maria I e Creche do Santa Eliza). Fizeram uso da palavra os Vereadores </w:t>
      </w:r>
      <w:r>
        <w:rPr>
          <w:b/>
          <w:i/>
          <w:sz w:val="24"/>
          <w:szCs w:val="24"/>
        </w:rPr>
        <w:t xml:space="preserve">REINALDINHO, PROF. NENÊ e 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4) PROJETO DE LEI COMPLEMENTAR Nº 002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, na Secretaria da Educação e abre crédito adicional suplementar até o limite de R$ 2.599.645,08 (dois milhões, quinhentos e noventa e nove mil, seiscentos e quarenta e cinco reais e oito centavos), com a mesma finalidade do PLC nº 001/2012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5) PROJETO DE LEI COMPLEMENTAR Nº 003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09– Plano Plurianual – período de 2010 a 2013, na Secretaria Municipal de Desenvolvimento – (Obra do Parque Tecnológico)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6) PROJETO DE LEI COMPLEMENTAR Nº 004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, e abre crédito adicional especial até o limite de R$ 6.688.768,58 (seis milhões, seiscentos e oitenta e oito mil, setecentos e sessenta e oito reais e cinqüenta e oito centavos), com a mesma finalidade do PLC nº 003/2012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b/>
          <w:i/>
          <w:sz w:val="24"/>
          <w:szCs w:val="24"/>
        </w:rPr>
        <w:t xml:space="preserve">07) PROJETO DE LEI Nº 006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>que dispõe sobre a vend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imóveis de propriedade do Município de Botucatu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 presentes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ntes de encerrar a presente Sessão Extraordinária o Senhor Presidente lembrou que no próximo dia dez de fevereiro será realizada Reunião Pública a respeito do Aterro Sanitário. Lembrou, ainda, que no próximo dia catorze de fevereiro esta agendada visita dos Senhores Vereadores à Empresa INDUSCAR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2-27T09:17:00Z</cp:lastPrinted>
  <dcterms:modified xsi:type="dcterms:W3CDTF">2012-02-27T12:20:00Z</dcterms:modified>
  <cp:revision>15</cp:revision>
  <dc:subject/>
  <dc:title/>
</cp:coreProperties>
</file>