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SSÃO ORDINÁRIA - 06 de fevereiro d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CORRESPONDÊNCIAS RECEBI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Vereadores Abelardo, Xê, Carlos Trigo, Bombeiro Tavares, Reinaldinho, Prof. Gamito, Fontão, Curumim, Dr. Bittar, Lelo Pagani,  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41, 812, 889, 955, 960, 1014, 1019, 1042, 1065, 1080, 1105, 1106, 1108, 1120, 1142, 1159, 1163, 1185, 1217, 1218, 1224, 1230, 1132, 1236, 1239, 1242, 1245, 1250, 1254, 1257, 1258, 1259, 1260, 1262, 1265, 1267, 1269, 1273, 1274, 1275, 1277, 1278, 1281, 1297, 1299, 1300/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a: </w:t>
      </w:r>
      <w:r>
        <w:rPr>
          <w:sz w:val="28"/>
          <w:szCs w:val="28"/>
        </w:rPr>
        <w:t>Prefeitura Municipal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ara: </w:t>
      </w:r>
      <w:r>
        <w:rPr>
          <w:bCs/>
          <w:sz w:val="28"/>
          <w:szCs w:val="28"/>
        </w:rPr>
        <w:t>Presidênci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Notificando a Câmara Municipal, Partidos Políticos, Sindicatos de Trabalhadores e Entidades Empresariais, da seguinte liberação de recurso no valor de R$ 122.042,25 (Cento e vinte e dois mil, quarenta e dois reais e vinte e cinco centavos) referente ao Repasse do Ministério das Cidades, objetivando a construção de galerias de águas pluviais na Rua Tenente João Francisco. Encaminhando cópia da Receita Corrente Liquida referente ao 6º bimestre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Obras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Vereador Reinaldinho, Bombeiro Tavares, Curumim,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 1283, 1285, 1286, 1287/11, 1290/11, 1291, 1297/1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Transporte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Prof. Gamit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1260/11.</w:t>
      </w:r>
    </w:p>
    <w:p>
      <w:pPr>
        <w:pStyle w:val="Normal"/>
        <w:rPr>
          <w:rFonts w:ascii="MS Mincho;ＭＳ 明朝" w:hAnsi="MS Mincho;ＭＳ 明朝"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Assistência Social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Prof. Gamit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1170/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Planejamento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Dr. Bittar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sponde o Requerimento nº 1212/11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o Fundo Nacional de Saúde no valor de R$ 10.00,00 para Programa Farmácia Popular do Brasil, no valor de R$ 269.710,80 para Estruturação da Rede de Serviços de Atenção Básica de Saúde, no valor de R$ 49.500,00 para Agentes Comunitários de Saúde, no valor de R$ 4.230,54 para Monitoramento das Campanhas Vacinais do Sarampo e Rubeola, nos valores de R$ 297.325,84, R$ 7.780,00 para Teto Municipal de Média e Alta Complexidade Ambulatorial e Hospitalar, no valor de R$ 73.700,00 para Saúde da Família, no valor de R$ 18.900,00 para Saúde Bucal, no valor de R$ 201.602,67 para PAB FIXO, no valor de R$ 6.795,00 para FAEC S/A – Mamografia para Rastreamento, no valor de R$ 10.000,00 para Programa Farmácia Popular do Brasi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Educação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Comunicando a liberação de recursos financeiros destinados a garantir a execução de programas do Fundo Nacional de Desenvolvimento da Educação, no valor de R$ 1.200,0o para Fund. Mais Educação, no valor de R$ 29.706,00 para Ensino Médio, no valor de R$ 27.636,00 para Creche, no valor de R$ 85.368,00 para alimentação escolar – Ensino Médio, no valor de R$ 5.442,00 para alimentação escolar EJA, no valor de R$ 15.744,00 para alimentação escolar – Pré-Escola, nos valores de R$ 11.530, 75, R$ 2.152,38, R$ 894,48 para PNATE, para PNATE, nos valores de R$ 26.000,00, duas vezes o valor de R$ 18.000,00 para PDE-Escola, nos valores de R$ 396.416,06, R$ 414.319,86 para Quota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szCs w:val="28"/>
        </w:rPr>
        <w:t>Ministério do Desenvolvimento Social e Combate à Fome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Comunicando a transferência de recursos do Fundo Municipal de Assistência Social destinados ao custeio de ações e serviços socioassistênciais de caráter continuado, nos valores de R$ 6.831,53, R$ 6.742,6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de Administração Penitenciária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Encaminhando via do Quarto Termo Aditivo ao Convênio do Plano de Trabalho Anual e cópia do extrato de publicação NO doe, do Convênio celebrado entre o Estado de São Paulo, por intermédio da Secretaria de Administração Penitenciária e o Município de Botucatu, tendo por objeto a implementação e execução do Programa Integrado de Prestação de Serviços à Comun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Da: Secretaria de Logística e Transportes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Reinaldinho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977/11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 xml:space="preserve">Câmara dos Deputados 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informando os Recursos do Orçamento da União nos valores de R$ 8.590.287,64, R$ 3.218.215,38, R$ 5.295.203,72 para Prefeitura Municipal de Botuca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Nacional de Segurança Pública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TextBody"/>
        <w:rPr/>
      </w:pPr>
      <w:r>
        <w:rPr>
          <w:b/>
          <w:szCs w:val="28"/>
        </w:rPr>
        <w:t>Assunto:</w:t>
      </w:r>
      <w:r>
        <w:rPr>
          <w:szCs w:val="28"/>
        </w:rPr>
        <w:t xml:space="preserve"> Encaminhando relação dos Convênios celebrados e pagos em 2011 entre o Ministério da Justiça, por intermédio da Secretaria Nacional de Segurança Pública, e o Município de Botucatu;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ubsecretaria de Relacionamento com Municípios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sponde o Requerimento nº 702/11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bCs/>
          <w:szCs w:val="28"/>
        </w:rPr>
        <w:t xml:space="preserve">Da: </w:t>
      </w:r>
      <w:r>
        <w:rPr>
          <w:szCs w:val="28"/>
        </w:rPr>
        <w:t>Caixa Econômica Federal,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Notificando o crédito de R$ 122.042,25 referente ao Contrato de Repasse-Programa Gestão da Política de Desenvolvimento, para construção de galerias de águas pluviais na Rua Tenente João Francisco, e informando a celebração de contrato de Repasse  destinado à transferência de recursos do Orçamento Geral da União, através do Ministério das Cidades, que tem por finalidade a pavimentação de ruas, através do Ministério do Esporte, que tem por finalidade  a reforma e adequação do Ginásio Mário Covas, com ampliação de seus espaço e adequação da quadra de futebol de salão para medidas oficiais e construção de um a quadra esportiva no Bairro da Mina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Banco Central do Brasil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Carlos Trigo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734/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Justiça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Curumim, Bombeiro Tavares, Fontão</w:t>
        <w:tab/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MS Mincho;ＭＳ 明朝" w:hAnsi="MS Mincho;ＭＳ 明朝" w:eastAsia="MS Mincho;ＭＳ 明朝" w:cs="MS Mincho;ＭＳ 明朝"/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 xml:space="preserve">Responde o Requerimento nº 1248/11.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Governo do Estado de São Paulo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encaminhando cópia da Lei nº 12.527, de 18/11/2011 , que entrará em vigor no prazo de 180 dias  e respondendo o Requerimento nº 693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Companhia Ambiental do Estado de São Paulo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Prof. Nenê e Abelard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 140/11, 1181/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ubsecretaria de Relacionamento com Municípios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Reinaldinh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283/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Deputado Federal Milton Monti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Reinaldinh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 1105/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ABESP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Prof. Nenê, Lelo Pagani, Reinaldinh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 1059/11, 1154/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Departamento de Estradas de Rodagem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Curumim e Bombeiro Tavares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984/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Telefonica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Curumim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1282/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uperintendência da Polícia Técnico-Científica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Fontã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1058/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Correios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>Vereador Reinaldinho, Prof. Gamit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 1164, 1145/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2-19T16:43:00Z</cp:lastPrinted>
  <dcterms:modified xsi:type="dcterms:W3CDTF">2012-02-13T10:59:00Z</dcterms:modified>
  <cp:revision>84</cp:revision>
  <dc:subject/>
  <dc:title/>
</cp:coreProperties>
</file>