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4ª SESSÃO ORDINÁRIA, DA 3ª SESSÃO LEGISLATIVA, DA 15ª. LEGISLATURA DA CÂMARA MUNICIPAL DE BOTUCATU, REALIZADA NO DIA 19 DE DEZ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nove dias do mês de dezembr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4ª Sessão Ordinária, da 3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>Com a presença de dez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s dias doze e treze de dezembr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da Prefeitura Municipal, Ofícios GP nºs 536 e 543/2011, em atenção aos Requerimentos nºs 936, 937, 939, 941, 947, 957, 959, 1199, 1251, 1252, 1253, 1255, 1256,1261, 1264, 1266, 1270/11; </w:t>
      </w:r>
      <w:r>
        <w:rPr>
          <w:sz w:val="24"/>
        </w:rPr>
        <w:t xml:space="preserve">da Secretaria Municipal de Obras, em atenção aos Requerimentos nºs 1262, 1267, 1272/11; do Ministério da Saúde, informando sobre a liberação de recursos financeiros do Fundo Nacional de Saúde no valor de R$ 201.602,67 para PAB FIXO, no valor de R$ 33.1390,12 para Programa de Assistência Farmacêutica Básica, no valor de R$ 49.500,00 para Agentes Comunitários de Saúde, no valor de R$ 18.900,00 para Saúde Bucal, no valor de R$ 73.700,00 para Saúde da Família; do Ministério do Desenvolvimento Social e Combate à Fome, comunicando a transferência de recursos para o Fundo Municipal de Assistência Social do Município de Botucatu, no valor de R$ 100.000,00 referente aquisição de Material de Consumo; da Secretaria de Estado da Educação, Ofício nºs 331, 1172/2011, em atenção aos Requerimentos nºs  1205/11 e 1259/11; da SABESP, Of.RMDB/285/11, em atenção ao Requerimento nº 792/11; da Câmara Municipal de Araraquara, Of. Circ. Nº 038/11, encaminhando cópia do Requerimento nº 918/11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0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 ICIPAL, </w:t>
      </w:r>
      <w:r>
        <w:rPr>
          <w:sz w:val="24"/>
        </w:rPr>
        <w:t xml:space="preserve">que dispõe sobre alteração da Lei Complementar nº 634/09 – Plano Plurianual – período de 2010 a 2013 (Secretaria Municipal da Educação – FUNDEB). </w:t>
      </w:r>
      <w:r>
        <w:rPr>
          <w:b/>
          <w:i/>
          <w:sz w:val="24"/>
        </w:rPr>
        <w:t xml:space="preserve">02) PROJETO DE LEI COMPLEMENTAR Nº 10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– LDO exercício de 2011 na Secretaria Municipal de Educação e abre um crédito adicional suplementar até o limite de R$ 167.700,00 (cento e sessenta e sete mil e setecentos reais), na Secretaria Municipal de Educação – FUNDEB. </w:t>
      </w:r>
      <w:r>
        <w:rPr>
          <w:b/>
          <w:i/>
          <w:sz w:val="24"/>
        </w:rPr>
        <w:t xml:space="preserve">03) PROJETO DE LEI COMPLEMENTAR Nº 10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09 – Plano Plurianual – período de 2010 a 2013, para pagamento da Folha dos servidores no presente mês, bem como INSS e FGTS. </w:t>
      </w:r>
      <w:r>
        <w:rPr>
          <w:b/>
          <w:i/>
          <w:sz w:val="24"/>
        </w:rPr>
        <w:t xml:space="preserve">04) PROJETO DE LEI COMPLEMENTAR Nº 10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– LDO exercício de 2011 e abre crédito adicional suplementar até o limite de R$ 2.376.500,00 (dois milhões, trezentos e setenta e seis mil e quinhentos reais). </w:t>
      </w:r>
      <w:r>
        <w:rPr>
          <w:b/>
          <w:i/>
          <w:sz w:val="24"/>
        </w:rPr>
        <w:t xml:space="preserve">05) PROJETO DE LEI Nº 12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área à Tecnaut Indústria e Comércio de Metais Ltda. </w:t>
      </w:r>
      <w:r>
        <w:rPr>
          <w:b/>
          <w:i/>
          <w:sz w:val="24"/>
        </w:rPr>
        <w:t xml:space="preserve">06) PROJETO DE LEI Nº 12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 dispõe sobre abertura de crédito adicional suplementar no valor de R$ 641.000,00 (seiscentos e quarenta e um mil reais), para pagamento da Folha dos servidores no presente mês, bem como INSS e FGTS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 118/11. Encerrada a fase destinada à apresentação e votação das proposituras,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spensão dos trabalhos por vinte minutos para que o Senhor </w:t>
      </w:r>
      <w:r>
        <w:rPr>
          <w:b/>
          <w:i/>
          <w:sz w:val="24"/>
        </w:rPr>
        <w:t xml:space="preserve">VALTER JOSÉ PEREIRA, </w:t>
      </w:r>
      <w:r>
        <w:rPr>
          <w:sz w:val="24"/>
        </w:rPr>
        <w:t xml:space="preserve">pai, representante da Associação MEI da Vila dos Lavradores fizesse uso da Tribuna de Oradore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 uso da Tribuna de Oradores “Vereador Plínio Paganini” os Vereadores </w:t>
      </w:r>
      <w:r>
        <w:rPr>
          <w:b/>
          <w:i/>
          <w:sz w:val="24"/>
          <w:szCs w:val="24"/>
        </w:rPr>
        <w:t xml:space="preserve">ABELARDO, PROF. NENÊ, FONTÃO, LELO PAGANI, 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FONTÃO e XÊ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>ABELARD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10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lotes à ALFAGLASS Indústria, Comércio e Serviços de produtos em fibra de vidros Ltda M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121/2011 COM MENSAGEM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área à Irizar Brasil Ltda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123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oncessão de direito real de uso de área à Associação dos Produtores Rurais do Alto do Rio Capivar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 09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altera os artigos 59 e 62 da Lei nº 2.482, de 01 de julho de 1985, que institui o Código de Obras do Município. Fez uso d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 11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Cabo PM Jair Aparecido Marciola, a Rua de Acesso do Conjunto Habitacional “Morada do Sol”, na Vila Assumpç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 12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rofessor Jorge Pinheiro Machado, a Universidade do Trabalhador (UNIT) Unidade I, localizada na Rua Moraes Barros, nº 387, Centro. Fizeram uso da palavra os Vereadores </w:t>
      </w:r>
      <w:r>
        <w:rPr>
          <w:b/>
          <w:i/>
          <w:sz w:val="24"/>
        </w:rPr>
        <w:t xml:space="preserve">CURUMIM, PROF. NENÊ e PROF. GAMIT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20T13:18:00Z</dcterms:modified>
  <cp:revision>29</cp:revision>
  <dc:subject/>
  <dc:title/>
</cp:coreProperties>
</file>