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6ª SESSÃO EXTRAORDINÁRIA, DA 3ª SESSÃO LEGISLATIVA, DA 15ª. LEGISLATURA DA CÂMARA MUNICIPAL DE BOTUCATU, REALIZADA NO DIA 19 DE DEZEMBR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s dezenove dias do mês de dezembro do ano dois mil e onze, às vinte e duas horas e vinte e nove minutos, na sede do Poder Legislativo, situado à Praça Comendador Emilio Peduti, nº. 112, Edifício </w:t>
      </w:r>
      <w:r>
        <w:rPr>
          <w:b/>
          <w:i/>
          <w:sz w:val="22"/>
          <w:szCs w:val="22"/>
        </w:rPr>
        <w:t xml:space="preserve">“Vereador Abílio Dorini”, </w:t>
      </w:r>
      <w:r>
        <w:rPr>
          <w:sz w:val="22"/>
          <w:szCs w:val="22"/>
        </w:rPr>
        <w:t xml:space="preserve">sob a Presidência e a Secretaria dos Vereadores acima citados, foi realizada a 26ª Sessão Extraordinária, da 3ª Sessão Legislativa, da 15ª. Legislatura da Câmara Municipal de Botucatu. Fizeram-se presentes no Plenário </w:t>
      </w:r>
      <w:r>
        <w:rPr>
          <w:b/>
          <w:i/>
          <w:sz w:val="22"/>
          <w:szCs w:val="22"/>
        </w:rPr>
        <w:t xml:space="preserve">“Vereador Laurindo Ezidoro Jaqueta”, </w:t>
      </w:r>
      <w:r>
        <w:rPr>
          <w:sz w:val="22"/>
          <w:szCs w:val="22"/>
        </w:rPr>
        <w:t xml:space="preserve">os seguintes Vereadores: </w:t>
      </w:r>
      <w:r>
        <w:rPr>
          <w:b/>
          <w:i/>
          <w:sz w:val="22"/>
          <w:szCs w:val="22"/>
        </w:rPr>
        <w:t>ABELARDO, XÊ, CURUMIM, CARLOS TRIGO, PROF. GAMITO, BOMBEIRO TAVARES, DR. BITTAR, LELO PAGANI, FONTÃO, PROF. NENÊ e REINALDINHO.</w:t>
      </w:r>
      <w:r>
        <w:rPr>
          <w:sz w:val="22"/>
          <w:szCs w:val="22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2"/>
          <w:szCs w:val="22"/>
          <w:u w:val="single"/>
        </w:rPr>
        <w:t>ORDEM DO DIA:</w:t>
      </w:r>
      <w:r>
        <w:rPr>
          <w:b/>
          <w:i/>
          <w:sz w:val="22"/>
          <w:szCs w:val="22"/>
        </w:rPr>
        <w:t xml:space="preserve"> 01) PROJETO DE LEI Nº 098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 634/2009 – Plano Plurianual – período de 2010 a 2013, na Secretaria Municipal de Obras. Fez uso da palavra o Vereador </w:t>
      </w:r>
      <w:r>
        <w:rPr>
          <w:b/>
          <w:i/>
          <w:sz w:val="22"/>
          <w:szCs w:val="22"/>
        </w:rPr>
        <w:t xml:space="preserve">REINALDINHO, </w:t>
      </w:r>
      <w:r>
        <w:rPr>
          <w:sz w:val="22"/>
          <w:szCs w:val="22"/>
        </w:rPr>
        <w:t xml:space="preserve">aparteado pelos Vereadores </w:t>
      </w:r>
      <w:r>
        <w:rPr>
          <w:b/>
          <w:i/>
          <w:sz w:val="22"/>
          <w:szCs w:val="22"/>
        </w:rPr>
        <w:t xml:space="preserve">PROF. NENÊ e PROF. GAMITO. </w:t>
      </w:r>
      <w:r>
        <w:rPr>
          <w:sz w:val="22"/>
          <w:szCs w:val="22"/>
        </w:rPr>
        <w:t xml:space="preserve">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>pela unanimidade dos Senhores Vereadores.</w:t>
      </w:r>
      <w:r>
        <w:rPr>
          <w:b/>
          <w:i/>
          <w:sz w:val="22"/>
          <w:szCs w:val="22"/>
        </w:rPr>
        <w:t xml:space="preserve"> 02) PROJETO DE LEI COMPLEMENTAR Nº 099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 784/2010 – LDO exercício de 2011, na Secretaria Municipal de Obras e abre crédito adicional suplementar até o limite de R$ 313.136,34 (trezentos e treze mil, cento e trinta e seis reais e trinta e quatro centavos)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3) PROJETO DE LEI Nº 114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o artigo 7º da Lei nº 5.093, de 24 de novembro de 2009, que institui o Imposto de Transmissão de Bens Móveis Intervivos – ITBI. Fez uso da palavra o Vereador </w:t>
      </w:r>
      <w:r>
        <w:rPr>
          <w:b/>
          <w:i/>
          <w:sz w:val="22"/>
          <w:szCs w:val="22"/>
        </w:rPr>
        <w:t>REINALDINHO.</w:t>
      </w:r>
      <w:r>
        <w:rPr>
          <w:sz w:val="22"/>
          <w:szCs w:val="22"/>
        </w:rPr>
        <w:t xml:space="preserve">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>pela unanimidade dos Senhores Vereadores.</w:t>
      </w:r>
      <w:r>
        <w:rPr>
          <w:b/>
          <w:i/>
          <w:sz w:val="22"/>
          <w:szCs w:val="22"/>
        </w:rPr>
        <w:t xml:space="preserve"> 04) PROJETO DE LEI COMPLEMENTAR Nº 102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da Lei Complementar nº 634/09 – Plano Plurianual – período de 2010 a 2013, na Secretaria Municipal de Esportes. Fez uso da palavra o Vereador </w:t>
      </w:r>
      <w:r>
        <w:rPr>
          <w:b/>
          <w:i/>
          <w:sz w:val="22"/>
          <w:szCs w:val="22"/>
        </w:rPr>
        <w:t xml:space="preserve">PROF. NENÊ </w:t>
      </w:r>
      <w:r>
        <w:rPr>
          <w:sz w:val="22"/>
          <w:szCs w:val="22"/>
        </w:rPr>
        <w:t xml:space="preserve">que solicitou Vista do referido Projeto, e foi apartado pelo Vereador </w:t>
      </w:r>
      <w:r>
        <w:rPr>
          <w:b/>
          <w:i/>
          <w:sz w:val="22"/>
          <w:szCs w:val="22"/>
        </w:rPr>
        <w:t xml:space="preserve">REINALDINHO. 05) PROJETO DE LEI COMPLEMENTAR Nº 103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 , da Lei Complementar nº 784/2010 – LDO exercício de 2011 na Secretaria Municipal de Esportes e abre crédito adicional especial até o limite de R$ 56.230,15 (cinqüenta e seis mil, duzentos e trinta reais e quinze centavos). Fez uso da palavra o Vereador </w:t>
      </w:r>
      <w:r>
        <w:rPr>
          <w:b/>
          <w:i/>
          <w:sz w:val="22"/>
          <w:szCs w:val="22"/>
        </w:rPr>
        <w:t xml:space="preserve">PROF. NENÊ </w:t>
      </w:r>
      <w:r>
        <w:rPr>
          <w:sz w:val="22"/>
          <w:szCs w:val="22"/>
        </w:rPr>
        <w:t xml:space="preserve">que solicitou Vista do referido Projeto. O Senhor Presidente acatou a solicitação. </w:t>
      </w:r>
      <w:r>
        <w:rPr>
          <w:b/>
          <w:i/>
          <w:sz w:val="22"/>
          <w:szCs w:val="22"/>
        </w:rPr>
        <w:t xml:space="preserve">06) PROJETO DE LEI COMPLEMENTAR Nº 106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a Lei Complementar nº 634/09 – Plano Plurianual – período de 2010 a 2013 (Secretaria Municipal de Educação – FUNDEB)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7) PROJETO DE LEI COMPLEMENTAR Nº 107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 784/2010 – LDO exercício de 2011 na Secretaria Municipal de Educação e abre crédito adicional suplementar até o limite de R$ 167.700,00 (cento e sessenta e sete mil, e setecentos reais), na Secretaria Municipal de Educação – FUNDEB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8) PROJETO DE LEI COMPLEMENTAR Nº 108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a Lei Complementar nº 634/09 – Plano Plurianual – período de 2010 a 2013, para pagamento da Folha dos servidores no presente mês, bem como INSS e FGTS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09) PROJETO DE LEI COMPLEMENTAR Nº 109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lteração nos Anexos V e VI, da Lei Complementar nº 784/2010 – LDO exercício de 2011 e abre crédito adicional suplementar até o limite de R$ 2.376.500,00 (dois milhões, trezentos e setenta e seis mil e quinhentos reais)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10) PROJETO DE LEI Nº 124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>que dispõe sobre concessão de Abono ao Magistério Público Municipal de Botucatu, remunerado pelo FUNDEB – Fundo de Manutenção e Desenvolvimento do Ensino Básico e Valorização do Magistério e dá outras providências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11) PROJETO DE LEI Nº 126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doação de área à Tecnaut Indústria e Comércio de Metais Ltda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</w:t>
      </w:r>
      <w:r>
        <w:rPr>
          <w:b/>
          <w:i/>
          <w:sz w:val="22"/>
          <w:szCs w:val="22"/>
        </w:rPr>
        <w:t xml:space="preserve">12) PROJETO DE LEI Nº 127/2011- </w:t>
      </w:r>
      <w:r>
        <w:rPr>
          <w:sz w:val="22"/>
          <w:szCs w:val="22"/>
        </w:rPr>
        <w:t xml:space="preserve">de iniciativa do </w:t>
      </w:r>
      <w:r>
        <w:rPr>
          <w:b/>
          <w:i/>
          <w:sz w:val="22"/>
          <w:szCs w:val="22"/>
        </w:rPr>
        <w:t xml:space="preserve">PREFEITO MUNICIPAL, </w:t>
      </w:r>
      <w:r>
        <w:rPr>
          <w:sz w:val="22"/>
          <w:szCs w:val="22"/>
        </w:rPr>
        <w:t xml:space="preserve">que dispõe sobre abertura de crédito adicional suplementar no valor de R$ 641.000,00 (seiscentos e quarenta e um mil reais), para pagamento da Folha dos servidores no presente mês, bem como INSS e FGTS. Colocado em votação, foi </w:t>
      </w:r>
      <w:r>
        <w:rPr>
          <w:b/>
          <w:i/>
          <w:sz w:val="22"/>
          <w:szCs w:val="22"/>
        </w:rPr>
        <w:t xml:space="preserve">APROVADO </w:t>
      </w:r>
      <w:r>
        <w:rPr>
          <w:sz w:val="22"/>
          <w:szCs w:val="22"/>
        </w:rPr>
        <w:t xml:space="preserve">pela unanimidade dos Senhores Vereadores. Antes de encerrar a presente Sessão Extraordinária o Senhor Presidente comunicou que no próximo dia vinte de dezembro será realizada Audiência Pública para prestação de contas da Saúde, relativas ao terceiro trimestre de 2011. Comunicou, ainda, que o recesso legislativo será no período de vinte e três de dezembro a primeiro de fevereiro de 2012. Agradeceu a todos que participaram dos trabalhos desta Casa de Leis no ano de dois mil e onze, especialmente a imprensa que divulgou e deu transparência aos atos desta Câmara. Agradeceu de forma especial as Rádios Municipalista e PRF-8 pela transmissão gratuita das sessões, os Vereadores desejando que no ano de dois mil e doze todos estejam mais unidos para contribuir com o desenvolvimento de Botucatu. Nada mais havendo para ser tratado, declarou encerrada a presente Sessão Extraordinária. Eu, </w:t>
      </w:r>
      <w:r>
        <w:rPr>
          <w:b/>
          <w:i/>
          <w:sz w:val="22"/>
          <w:szCs w:val="22"/>
        </w:rPr>
        <w:t xml:space="preserve">SÍLVIA GONZAGA PINTO VAROLI, </w:t>
      </w:r>
      <w:r>
        <w:rPr>
          <w:sz w:val="22"/>
          <w:szCs w:val="22"/>
        </w:rPr>
        <w:t xml:space="preserve">Oficial Legislativo da Câmara Municipal de Botucatu, lavrei a presente Ata que, se aprovada, vai assinada pelo Presidente da Câmara Municipal de Botucatu,.................................................................Vereador </w:t>
      </w:r>
      <w:r>
        <w:rPr>
          <w:b/>
          <w:i/>
          <w:sz w:val="22"/>
          <w:szCs w:val="22"/>
        </w:rPr>
        <w:t>ANDRÉ ROGÉRIO BARBOSA</w:t>
      </w:r>
      <w:r>
        <w:rPr>
          <w:sz w:val="22"/>
          <w:szCs w:val="22"/>
        </w:rPr>
        <w:t xml:space="preserve"> e pelo 1º. Secretário da Mesa da Câmara Municipal de Botucatu,.................................................Vereador </w:t>
      </w:r>
      <w:r>
        <w:rPr>
          <w:b/>
          <w:i/>
          <w:sz w:val="22"/>
          <w:szCs w:val="22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SGPV/sgpv </w:t>
      </w:r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20T18:12:00Z</dcterms:modified>
  <cp:revision>16</cp:revision>
  <dc:subject/>
  <dc:title/>
</cp:coreProperties>
</file>