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5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>CONVOCAÇÃO</w:t>
      </w:r>
    </w:p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Botucatu, 02 de fever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06 DE FEVEREIRO DE 2012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serem apreciados os projetos relacionados na pauta abai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 (CURUMIM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1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102/2011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da Lei Complementar  nº 634/09 - Plano Plurianual - período de 2010 a 2013, na Secretaria Municipal de Esporte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EDIDO DE VISTA</w:t>
      </w:r>
      <w:r>
        <w:rPr>
          <w:sz w:val="23"/>
          <w:szCs w:val="23"/>
        </w:rPr>
        <w:t xml:space="preserve"> solicitado pelo </w:t>
      </w:r>
      <w:r>
        <w:rPr>
          <w:b/>
          <w:sz w:val="23"/>
          <w:szCs w:val="23"/>
        </w:rPr>
        <w:t>Vereador Prof. Nenê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2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103/2011</w:t>
      </w:r>
      <w:r>
        <w:rPr>
          <w:b/>
          <w:bCs/>
          <w:i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nos Anexos V e VI, da Lei Complementar                       nº 784/10 - LDO exercício de 2011, na Secretaria Municipal de Esportes e abre crédito adicional especial até o limite de R$ 56.230,15 (cinquenta e seis mil, duzentos e trinta reais e quinze centavos).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EDIDO DE VISTA</w:t>
      </w:r>
      <w:r>
        <w:rPr>
          <w:sz w:val="23"/>
          <w:szCs w:val="23"/>
        </w:rPr>
        <w:t xml:space="preserve"> solicitado pelo </w:t>
      </w:r>
      <w:r>
        <w:rPr>
          <w:b/>
          <w:sz w:val="23"/>
          <w:szCs w:val="23"/>
        </w:rPr>
        <w:t>Vereador Prof. Nenê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3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001/2012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</w:t>
      </w:r>
      <w:r>
        <w:rPr>
          <w:sz w:val="23"/>
          <w:szCs w:val="23"/>
        </w:rPr>
        <w:t>ispõe sobre alteração da Lei Complementar nº 634/09 - Plano Plurianual - período de 2010 a 2013, na Secretaria da Educação (Creche do Loteamento Santa Maria I e Creche do Santa Eliza)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4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002/2012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</w:t>
      </w:r>
      <w:r>
        <w:rPr>
          <w:sz w:val="23"/>
          <w:szCs w:val="23"/>
        </w:rPr>
        <w:t>ispõe sobre alteração nos Anexos V e VI, da Lei Complementar nº 887/11 - LDO exercício de 2012, na Secretaria da Educação e abre crédito adicional suplementar até o limite de R$ 2.599.645,08 (dois milhões e quinhentos e noventa e nove mil e seiscentos e quarenta e cinco reais e oito centavos), com a mesma finalidade do PLC nº 001/2012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5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003/2012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</w:t>
      </w:r>
      <w:r>
        <w:rPr>
          <w:sz w:val="23"/>
          <w:szCs w:val="23"/>
        </w:rPr>
        <w:t>ispõe sobre alteração da Lei Complementar nº 634/09 - Plano Plurianual - período de 2010 a 2013, na Secretaria Municipal de Desenvolvimento - (Obras do Parque Tecnológico)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6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COMPLEMENTAR Nº 004/2012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</w:t>
      </w:r>
      <w:r>
        <w:rPr>
          <w:sz w:val="23"/>
          <w:szCs w:val="23"/>
        </w:rPr>
        <w:t>ispõe sobre alteração nos Anexos V e VI, da Lei Complementar nº 887/11 - LDO exercício de 2012, e abre crédito adicional especial até o limite de R$ 6.688.768,58 (seis milhões, seiscentos e oitenta e oito mil, setecentos e sessenta e oito reais e cinquenta e oito centavos), com a mesma finalidade do PLC nº 003/2012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7)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  <w:u w:val="single"/>
        </w:rPr>
        <w:t>PROJETO DE LEI Nº 006/2012</w:t>
      </w:r>
      <w:r>
        <w:rPr>
          <w:b/>
          <w:bCs/>
          <w:iCs/>
          <w:sz w:val="23"/>
          <w:szCs w:val="23"/>
        </w:rPr>
        <w:t xml:space="preserve"> - </w:t>
      </w:r>
      <w:r>
        <w:rPr>
          <w:bCs/>
          <w:iCs/>
          <w:sz w:val="23"/>
          <w:szCs w:val="23"/>
        </w:rPr>
        <w:t xml:space="preserve">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 venda de Imóveis de propriedade do Município de Botucatu.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Quorum: maioria absoluta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2-02T08:32:00Z</cp:lastPrinted>
  <dcterms:modified xsi:type="dcterms:W3CDTF">2012-02-02T11:04:00Z</dcterms:modified>
  <cp:revision>35</cp:revision>
  <dc:subject/>
  <dc:title/>
</cp:coreProperties>
</file>