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EXTRAORDINÁRIA, DA 3ª. SESSÃO LEGISLATIVA, DA 15ª. LEGISLATURA DA CÂMARA MUNICIPAL DE BOTUCATU, REALIZADA NO DIA 12 DE DEZ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PRESIDÊNCIA: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SECRETARIA: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doze dias do mês de dezembro do ano dois mil e onze, à zero hora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4ª Sessão Extraordinária, da 3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96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>que dispõe sobre alteração da Lei Complementar nº 634/2009 – Plano Plurianual – período de 2010 a 2013, nas Secretaria Municipais de Educação e Saúde. Colocado em votação, foi</w:t>
      </w:r>
      <w:r>
        <w:rPr>
          <w:b/>
          <w:i/>
          <w:sz w:val="24"/>
          <w:szCs w:val="24"/>
        </w:rPr>
        <w:t xml:space="preserve"> 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 09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– LDO exercício de 2011 nas Secretarias Municipais de Educação e Saúde e abre crédito adicional suplementar até o limite de R$ 337.000,00 (trezentos e trinta e sete mil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 09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 Secretaria Municipal de Obra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 09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>que dispõe sobre alteração nos Anexos V e VI, da Lei Complementar n º 784/2010 – LDO exercício de 2011 na Secretaria Municipal de Obras e abre crédito adicional suplementar até o limite de R$ 313.136,34 (trezentos e treze mil, cento e trinta e seis reais e trinta e quatro centavos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diamento do referido Projeto por um a sessão. Colocado em votação o pedido de adiamen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COMPLEMENTAR Nº 10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1 – Plano Plurianual – período de 2010 a 2013, na Secretaria Municipal de Administração – Departamento de Informátic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COMPLEMENTAR Nº </w:t>
      </w:r>
      <w:r>
        <w:rPr>
          <w:rFonts w:eastAsia="MS Mincho;ＭＳ 明朝"/>
          <w:b/>
          <w:i/>
          <w:sz w:val="24"/>
          <w:szCs w:val="24"/>
        </w:rPr>
        <w:t xml:space="preserve">101/2011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>PREFEITO MUNICIPAL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que dispõe sobre alteração nos Anexos V e VI, da Lei Complementar n º 784/2010 – LDO exercício de 2011 na Secretaria Municipal de Administração – Departamento de Informática e abre crédito adicional suplementar até o limite de R$ 90.000,00 (noventa mil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COMPLEMENTAR Nº 10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 Secretaria Municipal de Saúde – Contrato de Gestão Fundação UNI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disse que o Secretário Municipal de Saúde estava presente e poderia prestar esclareciment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COMPLEMENTAR Nº 105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2010 exercício de 2011 na Secretaria Municipal de Saúde e abre crédito adicional suplementar até o limite de R$ 1.400.000,00 (hum milhão e quatrocentos mil reais) Contrato de Gestão Fundação UNI. 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9) PROJETO DE LEI Nº 114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o artigo 7º da Lei nº 5.093, de 24 de novembro de 2009, que institui o Imposto de Transmissão de Bens Móveis Intervivos – ITBI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solicitou que o líder do Senhor Prefeito prestasse esclarecimentos a respeito do referido Projeto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Vista do referido Projeto. O Senhor Presidente acatou a solicitação e informou o Vereador Prof. Nenê que o mesmo deverá apresentar o Relatório a respeito do pedido de Vista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9T10:19:00Z</cp:lastPrinted>
  <dcterms:modified xsi:type="dcterms:W3CDTF">2011-12-19T12:25:00Z</dcterms:modified>
  <cp:revision>17</cp:revision>
  <dc:subject/>
  <dc:title/>
</cp:coreProperties>
</file>