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3ª SESSÃO EXTRAORDINÁRIA, DA 3ª SESSÃO LEGISLATIVA, DA 15ª. LEGISLATURA DA CÂMARA MUNICIPAL DE BOTUCATU, REALIZADA NO DIA 05 DE DEZ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cinco dias do mês de dezembro do ano dois mil e onze, às vinte e trê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do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3ª Sessão Extraordinária, da 3ª Sessão Legislativa, da 15ª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  <w:szCs w:val="24"/>
        </w:rPr>
        <w:t xml:space="preserve">01) PROJETO DE LEI COMPLEMENTAR Nº 09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, de 22 de setembro de 2009 – Plano Plurianual – período de 2010 a 2013, para atender solicitação da Secretaria Municipal de Cultur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9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e abre crédito adicional suplementar até o limite de R$ 65.000,00 (sessenta e cinco mil reais), na Secretaria Municipal de Cultur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7T12:31:00Z</dcterms:modified>
  <cp:revision>13</cp:revision>
  <dc:subject/>
  <dc:title/>
</cp:coreProperties>
</file>