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2ª SESSÃO EXTRAORDINÁRIA, DA 3ª SESSÃO LEGISLATIVA, DA 15ª. LEGISLATURA DA CÂMARA MUNICIPAL DE BOTUCATU, REALIZADA NO DIA 21 DE NOVEMBR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os vinte e um dias do mês de novembro do ano dois mil e onze, às vinte e três</w:t>
      </w:r>
      <w:r>
        <w:rPr>
          <w:b/>
          <w:sz w:val="24"/>
        </w:rPr>
        <w:t xml:space="preserve"> </w:t>
      </w:r>
      <w:r>
        <w:rPr>
          <w:sz w:val="24"/>
        </w:rPr>
        <w:t xml:space="preserve">horas e vinte e set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2ª Sessão Extraordinária, da 3ª Sessão Legislativa, da 15ª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ABELARDO, XÊ, CURUMIM, CARLOS TRIGO, PROF. GAMITO, BOMBEIRO TAVARES, DR. BITTAR, LELO PAGANI, FONTÃO, PROF. NENÊ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 083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altera o Quadro de Pessoal e dá outras providências. (cria o Cargo em Comissão de Assessor em Comércio)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PLEMENTAR Nº 091/2011 COM EMENDA ADITIVA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887, de 13 de setembro de 2011 – Diretrizes Orçamentárias para a elaboração da Lei Orçamentária de 2012. Colocado em votação o Projet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Colocada em votação a Emenda Aditiva, foi </w:t>
      </w:r>
      <w:r>
        <w:rPr>
          <w:b/>
          <w:i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Nº 088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 desafetação de área de bem público para posterior alienação por doação, no loteamento Jardim Itamarati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4) PROJETO DE LEI Nº 089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 desafetação de área de bem público para posterior alienação por doação, no Parque Residencial dos Comerciários III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5) PROJETO DE LEI Nº 093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 venda de imóveis de propriedade do Município de Botucatu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Antes de encerrar a presente Sessão Extraordinária o Senhor Presidente lembrou os Senhores Vereadores que no próximo dia vinte e três será realizada Audiência Pública em referência ao Projeto de Lei nº 085/2011, que estima a Receita e fixa a Despesa no Município de Botucatu para o exercício de 2012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...Vereador </w:t>
      </w:r>
      <w:r>
        <w:rPr>
          <w:b/>
          <w:i/>
          <w:sz w:val="24"/>
        </w:rPr>
        <w:t>LUIZ 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22T18:12:00Z</dcterms:modified>
  <cp:revision>14</cp:revision>
  <dc:subject/>
  <dc:title/>
</cp:coreProperties>
</file>