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>
          <w:szCs w:val="28"/>
          <w:u w:val="none"/>
        </w:rPr>
      </w:pPr>
      <w:r>
        <w:rPr>
          <w:szCs w:val="28"/>
        </w:rPr>
        <w:t>ORDEM DO DIA DA SESSÃO ORDINÁRIA DE</w:t>
      </w:r>
    </w:p>
    <w:p>
      <w:pPr>
        <w:pStyle w:val="Subtitle"/>
        <w:rPr/>
      </w:pPr>
      <w:r>
        <w:rPr>
          <w:sz w:val="28"/>
          <w:szCs w:val="28"/>
        </w:rPr>
        <w:t>28 de novembro de 2011 – 20 HORAS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) PROJETO DE LEI Nº 085/2011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– que estima a Receita e fixa a Despesa do Município de Botucatu para o exercício financeiro de 2012. (Proposta Orçamentári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scussão e  Votação Ún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Maioria Simpl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COM MENSAGEM </w:t>
      </w:r>
      <w:r>
        <w:rPr>
          <w:sz w:val="24"/>
          <w:szCs w:val="24"/>
        </w:rPr>
        <w:t>do Chefe do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 PROJETO DE LEI Nº 091/2011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– que altera dispositivos da Lei nº 3.240/93, que dispõe sobre a construção de moradia econôm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scussão e  Votação Ún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Maioria Simp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 PROJETO DE LEI Nº 092/2011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– que dispõe sobre a criação do Conselho Municipal de Políticas Públicas para as Mulheres - CMP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scussão e  Votação Ún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Maioria Simp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) PROJETO DE LEI Nº 108/2011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 xml:space="preserve"> – que dispõe sobre permuta de imóvel e doação a Associação Fraternal Pelicano - AFRAP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scussão e  Votação Ún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2/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) PROJETO DE LEI Nº 098/2011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Vereador Abelardo</w:t>
      </w:r>
      <w:r>
        <w:rPr>
          <w:sz w:val="24"/>
          <w:szCs w:val="24"/>
        </w:rPr>
        <w:t xml:space="preserve">  - que denomina de "Vicente Ferreira de Andrade", a Rua "12", localizada no Conjunto Habitacional "Jardim Maria Luiza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scussão e  Votação Ún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2/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) PROJETO DE LEI Nº 100/2011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Vereador Prof. Gamito</w:t>
      </w:r>
      <w:r>
        <w:rPr>
          <w:sz w:val="24"/>
          <w:szCs w:val="24"/>
        </w:rPr>
        <w:t xml:space="preserve">  - que denomina de "João Pontes", a Rua "09", com início na "Avenida Sem Denominação", localizada no loteamento "Alvorada da Barra Bonita em Terras de Botucatu", bem como todo e qualquer prolon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scussão e  Votação Ún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2/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) PROJETO DE LEI Nº 101/2011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Vereador Fontão</w:t>
      </w:r>
      <w:r>
        <w:rPr>
          <w:sz w:val="24"/>
          <w:szCs w:val="24"/>
        </w:rPr>
        <w:t xml:space="preserve"> – que declara de Utilidade Pública, no município de Botucatu, a "Comunidade Assistencial                     Amor Perfeito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scussão e  Votação Ún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Maioria Simp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) PROJETO DE DECRETO LEGISLATIVO Nº 005/2011</w:t>
      </w:r>
      <w:r>
        <w:rPr>
          <w:sz w:val="24"/>
          <w:szCs w:val="24"/>
        </w:rPr>
        <w:t xml:space="preserve"> - de iniciativa do </w:t>
      </w:r>
      <w:r>
        <w:rPr>
          <w:b/>
          <w:sz w:val="24"/>
          <w:szCs w:val="24"/>
        </w:rPr>
        <w:t>Vereador  Lelo Pagani</w:t>
      </w:r>
      <w:r>
        <w:rPr>
          <w:sz w:val="24"/>
          <w:szCs w:val="24"/>
        </w:rPr>
        <w:t xml:space="preserve">  - que denomina de "Heitor Titton - Mestre Santos Heitor", o atual espaço destinado ao sistema de som, ou qualquer outra sala ou estúdio que forem criados para abrigar o referido sistema no Plenário ou no Auditório da Câmara Municipal de Botucatu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iscussão e  Votação Ún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2/3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1-11-24T09:51:00Z</cp:lastPrinted>
  <dcterms:modified xsi:type="dcterms:W3CDTF">2011-11-24T12:05:00Z</dcterms:modified>
  <cp:revision>34</cp:revision>
  <dc:subject/>
  <dc:title/>
</cp:coreProperties>
</file>