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>
          <w:szCs w:val="24"/>
          <w:u w:val="none"/>
        </w:rPr>
        <w:t xml:space="preserve">                    </w:t>
      </w:r>
      <w:r>
        <w:rPr>
          <w:szCs w:val="24"/>
        </w:rPr>
        <w:t>SESSÃO ORDINÁ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8 de novembro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 xml:space="preserve">Prefeitura Municipal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es Fontão, Reinaldinho, Curumim, Bombeiro Tavares, Lelo Pagani, Dr. Bittar, Xê, Prof. Gamito, Carlos Trigo, Abelardo, Prof. Nenê,  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992, 993, 1046, 1047, 1052, 1060, 1067, 1084, 1097, 1099, 1102, 1103, 1107, 1110, 1111, 1115, 1121,1128, 1130, 1139, 1143, 1144, 1155, 1156, 1157, 1182, 1191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o Fundo Nacional de Saúde no valor de R$ 33.130,12 para Programa de Assistência Farmacêutica Básica, no valor de R$ 49.500,00 para Agentes Comunitários de Saúde, no valor de R$ 73.700,00 para Saúde da Família; no valor de R$ 18.900,00 para Saúde Bucal; no valor de R$ 30.000,00 para Centros de Referência em Saúde do Trabalhado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ABESP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arlos Trigo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900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a:</w:t>
      </w:r>
      <w:r>
        <w:rPr>
          <w:bCs/>
          <w:sz w:val="24"/>
          <w:szCs w:val="24"/>
        </w:rPr>
        <w:t xml:space="preserve"> Secretaria Municipal de Assistência Social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Dr. Bitt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067/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Dr. Bittar e Prof. Nenê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 1187/11 e 1194/11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Educaçã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ente e Vereado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vidando para a abertura do I Seminário de Educação Inclusiva: direito a diversidade, que será realizado no próximo dia 30 de novemb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 xml:space="preserve">Secretaria Municipal de Planejamento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arlos Trigo, Fontão, Curumi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571/11,  933/11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7T09:47:00Z</dcterms:modified>
  <cp:revision>25</cp:revision>
  <dc:subject/>
  <dc:title/>
</cp:coreProperties>
</file>