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. SESSÃO EXTRAORDINÁRIA, DA 3ª. SESSÃO LEGISLATIVA, DA 15ª. LEGISLATURA DA CÂMARA MUNICIPAL DE BOTUCATU, REALIZADA NO DIA 16 DE NOV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sz w:val="24"/>
        </w:rPr>
        <w:t xml:space="preserve">Aos dezesseis dias do mês de novembro do ano dois mil e onze, às vinte e duas horas e oit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1ª Sessão Extraordinária, da 3ª Sessão Legislativa, da 15ª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87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Obras, objetivando a cobertura de despesas com pavimentação asfáltica e reparos de vias pública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88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- LDO exercício de 2011 da Secretaria Municipal de Obras e abre crédito adicional suplementar até o limite de R$ 860.000,00 (oitocentos e sessenta mil reais), objetivando a cobertura de despesas com pavimentação asfáltica e reparos de vias pública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 089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11 – Plano Plurianual – período de 2010 a 2013 da Secretaria Municipal de Obras, objetivando suplementar fichas para aditar contratos já licitados e reforma de espaço e prédios público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Nº 090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ê VI, da Lei Complementar nº 784/2010 – LDO exercício de 2011 da Secretaria Municipal de Obras e abre crédito adicional suplementar até o limite de R$ 1.800.000,00 (hum milhão e oitocentos mil reais), objetivando suplementar fichas para aditar contratos já licitados e reforma de espaço e prédios público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i/>
          <w:i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18T09:39:00Z</cp:lastPrinted>
  <dcterms:modified xsi:type="dcterms:W3CDTF">2011-11-18T11:55:00Z</dcterms:modified>
  <cp:revision>14</cp:revision>
  <dc:subject/>
  <dc:title/>
</cp:coreProperties>
</file>