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>
          <w:sz w:val="28"/>
          <w:szCs w:val="28"/>
          <w:u w:val="none"/>
        </w:rPr>
        <w:t xml:space="preserve">                    </w:t>
      </w: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1 de novembro d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 xml:space="preserve">Prefeitura Municipal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Lelo Pagani, Reinaldinho, Dr. Bittar, Prof. Gamito, Bombeiro Tavares, Xê, Abelardo, Carlos Trigo, Prof. Nenê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291, 444, 534, 657, 676, 729, 731, 777, 846, 890, 922, 982, 1004, 1075, 1090, 1110, 1112, 1117, 1119, 1121, 1153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 e Vereador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ndo os Balancetes da Receita e Despesa referente aos meses de janeiro, fevereiro, março, abril, maio, junho, julho, agosto e setembro de 201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sobre a liberação de recursos financeiros do Fundo Nacional de Educação destinados a garantir a execução de programas do Fundo Nacional de Desenvolvimento da Educação para escolas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de Gestão Pública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Xê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994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bCs/>
          <w:sz w:val="24"/>
          <w:szCs w:val="24"/>
        </w:rPr>
        <w:t xml:space="preserve"> Comandante do 12º Batalhão da Polícia Militar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, Xê e Bombeiro Tava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149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HRP Promoções Artísticas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Lelo Pagani</w:t>
      </w:r>
    </w:p>
    <w:p>
      <w:pPr>
        <w:pStyle w:val="TextBody"/>
        <w:tabs>
          <w:tab w:val="clear" w:pos="720"/>
          <w:tab w:val="left" w:pos="8931" w:leader="none"/>
        </w:tabs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b/>
          <w:sz w:val="22"/>
          <w:szCs w:val="22"/>
        </w:rPr>
        <w:t xml:space="preserve">Assunto: </w:t>
      </w:r>
      <w:r>
        <w:rPr>
          <w:sz w:val="22"/>
          <w:szCs w:val="22"/>
        </w:rPr>
        <w:t>Responde a Moção nº 096/11.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Família do Senhor José Antonio Gragnani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de Pesar nº 067/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22T10:43:00Z</dcterms:modified>
  <cp:revision>15</cp:revision>
  <dc:subject/>
  <dc:title/>
</cp:coreProperties>
</file>